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Style w:val="Dn"/>
          <w:b/>
          <w:b/>
          <w:bCs/>
        </w:rPr>
      </w:pPr>
      <w:r>
        <w:rPr>
          <w:rStyle w:val="Dn"/>
          <w:b/>
          <w:lang w:val="en-US" w:eastAsia="en-US"/>
        </w:rPr>
        <w:drawing>
          <wp:inline distT="0" distB="0" distL="0" distR="0">
            <wp:extent cx="1150620" cy="115062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Dn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right" w:pos="90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Dn"/>
          <w:rFonts w:cs="Times New Roman" w:ascii="Times New Roman" w:hAnsi="Times New Roman"/>
          <w:b/>
          <w:bCs/>
          <w:sz w:val="28"/>
          <w:szCs w:val="28"/>
          <w:lang w:val="de-DE"/>
        </w:rPr>
        <w:t>TISKOV</w:t>
      </w:r>
      <w:r>
        <w:rPr>
          <w:rStyle w:val="Dn"/>
          <w:rFonts w:cs="Times New Roman" w:ascii="Times New Roman" w:hAnsi="Times New Roman"/>
          <w:b/>
          <w:bCs/>
          <w:sz w:val="28"/>
          <w:szCs w:val="28"/>
        </w:rPr>
        <w:t>Á ZPRÁVA</w:t>
        <w:tab/>
        <w:t>15. srpna 2024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Praha 1 nasazuje dobrovolné hasiče k ochlazování ulic během letních veder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ěstská část Praha 1 se rozhodla reagovat na aktuální vlnu letních veder a zajistit kropení ulic v centru města. Praha 1 využije své dobrovolné hasiče, kteří se postarají o to, aby ulice v centru zůstaly ochlazeny a obyvatelé i návštěvníci se cítili komfortněji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ropení začne dnes po 14. hodině a bude probíhat na frekventovaných lokalitách centra, ty zahrnuje například Staroměstské náměstí i Pražský hrad. Tyto oblasti byly vybrány kvůli jejich vysoké koncentraci lidí, kde je ochlazení obzvláště důležité. K tomuto kroku Praha 1 přistoupila i přes to, že magistrát hlavního města Prahy se rozhodl kropení ulic v letošním roce nenařizovat.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 kropení bude využita nepitná voda z hasičské nádrže, což je nejen ekologické, ale také ekonomicky výhodné řešení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„Centrum Prahy je specifické vysokou hustotou provozu a pěších. V mnoha místech není možné umístit dostatečnou zeleň, která by pomáhala bojovat s horkem, proto je kropení ulic v těchto lokalitách nezbytné,"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vedla starostka Prahy 1 Terezie Radoměřská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dobné opatření Praha 1 zavedla již v minulém roce, kdy se centrum potýkalo s extrémními teplotami. Letos však městská část přistoupila k řešení situace pomocí vlastních sil, aby snížila finanční náklady spojené s kropením, které může dosahovat i stovek tisíc korun denně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Rozhodli jsme se, že se tentokrát spolehneme na naše dobrovolné hasiče, kteří jsou ochotni a připraveni se do této činnosti zapojit. Je to efektivní a ekonomičtější řešení, které zároveň poskytuje potřebnou úlevu obyvatelům a návštěvníkům centra,“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la starostka Radoměřská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ěstská část bude pokračovat v monitorování situace a podle potřeby přizpůsobí četnost a intenzitu kropení. Hlavním cílem je zajištění komfortu a bezpečí pro všechny, kteří se v centru Prahy pohybují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ěkování patří nejen dobrovolným hasičům, ale i občanům a návštěvníkům za jejich ohleduplnost. Centrální pražská městská část také apeluje na všechny, aby se v horkých dnech chovali zodpovědně a dbali na svůj pitný reži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Kontakt pro méd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br/>
        <w:t xml:space="preserve">Karolína Šnejdarová, vedoucí oddělení vnějších vztahů MČ Praha 1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karolina.snejdarova@praha1.cz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, +420 720 120 55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bublinyChar1">
    <w:name w:val="Text bubliny Char1"/>
    <w:qFormat/>
    <w:rPr>
      <w:rFonts w:ascii="Segoe UI" w:hAnsi="Segoe UI" w:eastAsia="SimSun;宋体" w:cs="Segoe UI"/>
      <w:sz w:val="18"/>
      <w:szCs w:val="18"/>
    </w:rPr>
  </w:style>
  <w:style w:type="character" w:styleId="Dn">
    <w:name w:val="Žádný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olina.snejdarova@praha1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ěstská část Praha 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47:00Z</dcterms:created>
  <dc:creator>Brož Miroslav</dc:creator>
  <dc:description/>
  <cp:keywords/>
  <dc:language>en-US</dc:language>
  <cp:lastModifiedBy>Pekařová Petra</cp:lastModifiedBy>
  <dcterms:modified xsi:type="dcterms:W3CDTF">2024-08-15T1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