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bCs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D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n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Dn"/>
          <w:rFonts w:cs="Times New Roman" w:ascii="Times New Roman" w:hAnsi="Times New Roman"/>
          <w:b/>
          <w:bCs/>
          <w:sz w:val="28"/>
          <w:szCs w:val="28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8"/>
          <w:szCs w:val="28"/>
        </w:rPr>
        <w:t>Á ZPRÁVA</w:t>
        <w:tab/>
        <w:t>12. září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P1"/>
        <w:spacing w:before="0" w:after="45"/>
        <w:rPr>
          <w:sz w:val="28"/>
          <w:szCs w:val="28"/>
        </w:rPr>
      </w:pPr>
      <w:r>
        <w:rPr>
          <w:b/>
          <w:bCs/>
          <w:sz w:val="28"/>
          <w:szCs w:val="28"/>
        </w:rPr>
        <w:t>Praha 1 se připravuje na očekávané dešťové srážky a velkou vodu</w:t>
      </w:r>
    </w:p>
    <w:p>
      <w:pPr>
        <w:pStyle w:val="P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rPr>
          <w:b/>
          <w:b/>
        </w:rPr>
      </w:pPr>
      <w:r>
        <w:rPr>
          <w:rStyle w:val="S3"/>
          <w:b/>
        </w:rPr>
        <w:t>Městská část Praha 1 se aktivně připravuje na možnost zvýšených průtoků a záplav v důsledku nadcházejících dešťových srážek. Povodňový orgán hlavního města Prahy již projednal aktuální situaci a přijal řadu preventivních opatření k minimalizaci rizik a ochraně majetku a zdraví občanů.</w:t>
      </w:r>
    </w:p>
    <w:p>
      <w:pPr>
        <w:pStyle w:val="P3"/>
        <w:spacing w:before="0" w:after="0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rPr/>
      </w:pPr>
      <w:r>
        <w:rPr>
          <w:rStyle w:val="S3"/>
        </w:rPr>
        <w:t>Podle předpovědi se očekává, že v sobotu dosáhne průtok Vltavy Prahou více než 600 m³/s. Starostka městské části Praha 1, Terezie Radoměřská, proto vydala pokyn konat dle doporučení hlavního města, dojde tak k vyklizení předzahrádek na nábřežní hraně Kampy. Odvoz lodí do ochranných doků bude zahájen v pátek v 9:00 hodin, uzavření vrat Čertovky proběhne v 10:00 a ve 12:00 hodin dojde k uzavření náplavek. Provoz veřejné zeleně bude v souladu s vývojem situace koordinován a optimalizován.</w:t>
      </w:r>
    </w:p>
    <w:p>
      <w:pPr>
        <w:pStyle w:val="P3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>
          <w:rStyle w:val="S3"/>
        </w:rPr>
        <w:t>Dobrovolní hasiči Prahy 1 mají připraveno 5 000 pytlů s pískem, 400 evakuačních nosítek, 1 000 ešusů pro zásobování a evakuační autobus. </w:t>
      </w:r>
    </w:p>
    <w:p>
      <w:pPr>
        <w:pStyle w:val="P3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>
          <w:rStyle w:val="S3"/>
        </w:rPr>
        <w:t>Jakmile hlavní město Praha vydá pokyn ke stavbě městského systému protipovodňových zábran, dobrovolní hasiči Prahy 1 zabezpečí i Palác Žofín, který se nachází v záplavové oblasti.</w:t>
      </w:r>
    </w:p>
    <w:p>
      <w:pPr>
        <w:pStyle w:val="P3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>
          <w:rStyle w:val="S3"/>
        </w:rPr>
        <w:t xml:space="preserve">Vedení městské části žádá obyvatele a podnikatele o spolupráci a důsledné dodržování všech pokynů povodňového orgánu. </w:t>
      </w:r>
      <w:r>
        <w:rPr>
          <w:rStyle w:val="S3"/>
          <w:i/>
        </w:rPr>
        <w:t>„Je nezbytné, aby všichni sledovali aktuální informace a byli připraveni na rychlou reakci v případě zhoršení situace. Nyní jde pouze o preventivní kroky,“</w:t>
      </w:r>
      <w:r>
        <w:rPr>
          <w:rStyle w:val="S3"/>
        </w:rPr>
        <w:t xml:space="preserve"> uvedla starostka Radoměřská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akt pro mé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Karolína Šnejdarová, vedoucí oddělení vnějších vztahů MČ Praha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rolina.snejdarova@praha1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+420 720 120 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06:00Z</dcterms:created>
  <dc:creator>Brož Miroslav</dc:creator>
  <dc:description/>
  <cp:keywords/>
  <dc:language>en-US</dc:language>
  <cp:lastModifiedBy>Pekařová Petra</cp:lastModifiedBy>
  <dcterms:modified xsi:type="dcterms:W3CDTF">2024-09-12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