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Dn"/>
          <w:b/>
          <w:b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4. října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ark Kampa bude hezký! tvrdí starostka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Žádné dramatické změny park Kampa nečekají. Na veřejném setkání k připravované revitalizaci unikátního prostoru v srdci metropole, které ve čtvrtek 3. října hostila Sala Terrena na břehu Čertovky, o tom několik desítek přítomných zejména obyvatel Malé Strany ujistila starostka Prahy 1 Terezie Radoměřská i architektka Magdalena Kurfürstová.</w:t>
      </w:r>
    </w:p>
    <w:p>
      <w:pPr>
        <w:pStyle w:val="Normln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i/>
          <w:color w:val="000000"/>
        </w:rPr>
        <w:t>„</w:t>
      </w:r>
      <w:r>
        <w:rPr>
          <w:rStyle w:val="StrongEmphasis"/>
          <w:b w:val="false"/>
          <w:bCs w:val="false"/>
          <w:i/>
          <w:color w:val="000000"/>
        </w:rPr>
        <w:t>Pro všechny mám dobrou zprávu: Park Kampa se proměňovat nebude, žádných třesknutých či dramatických novinek se nikdo bát nemusí,“</w:t>
      </w:r>
      <w:r>
        <w:rPr>
          <w:rStyle w:val="StrongEmphasis"/>
          <w:b w:val="false"/>
          <w:bCs w:val="false"/>
          <w:color w:val="000000"/>
        </w:rPr>
        <w:t xml:space="preserve"> uvedla »rychtářka« první městské části na čtvrtečním setkání, jímž vyvrcholil několik měsíců trvající participační proces. Osobního dotazování i ankety se zúčastnilo bezmála šest stovek respondentů. 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  <w:i/>
          <w:color w:val="000000"/>
        </w:rPr>
        <w:t>„</w:t>
      </w:r>
      <w:r>
        <w:rPr>
          <w:rStyle w:val="StrongEmphasis"/>
          <w:b w:val="false"/>
          <w:bCs w:val="false"/>
          <w:i/>
          <w:color w:val="000000"/>
        </w:rPr>
        <w:t>Smyslem je zvelebit Kampu způsobem, který obyvatelům Prahy 1 a zejména nám, Malostraňákům, co nejvíce vyhovuje,“</w:t>
      </w:r>
      <w:r>
        <w:rPr>
          <w:rStyle w:val="StrongEmphasis"/>
          <w:b w:val="false"/>
          <w:bCs w:val="false"/>
          <w:color w:val="000000"/>
        </w:rPr>
        <w:t xml:space="preserve"> zdůraznila Radoměřská. </w:t>
      </w:r>
      <w:r>
        <w:rPr>
          <w:rStyle w:val="StrongEmphasis"/>
          <w:b w:val="false"/>
          <w:bCs w:val="false"/>
          <w:i/>
          <w:color w:val="000000"/>
        </w:rPr>
        <w:t>„Participační proces byl dramatický a vášnivý - minimálně proto, že to tu máme všichni rádi a dáváme do toho srdce. Za každou kontroverzí bylo zjevné, že lidé mají chuť to tady mít hezké. A hezké to tady bude, o tom jsem přesvědčena!“</w:t>
      </w:r>
      <w:r>
        <w:rPr>
          <w:rStyle w:val="StrongEmphasis"/>
          <w:b w:val="false"/>
          <w:bCs w:val="false"/>
          <w:color w:val="000000"/>
        </w:rPr>
        <w:t xml:space="preserve"> uzavřela starostka první městské části.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Její slova potvrdila místostarostka Prahy 1 Kateřina Klasnová:</w:t>
      </w:r>
      <w:r>
        <w:rPr>
          <w:rStyle w:val="StrongEmphasis"/>
          <w:b w:val="false"/>
          <w:bCs w:val="false"/>
          <w:i/>
          <w:color w:val="000000"/>
        </w:rPr>
        <w:t xml:space="preserve"> „Ukázalo se</w:t>
      </w:r>
      <w:r>
        <w:rPr>
          <w:i/>
          <w:color w:val="000000"/>
        </w:rPr>
        <w:t xml:space="preserve">, že většina lidí si přeje, aby park Kampa zůstal takový, jaký je, jaký ho mají, máme všichni rádi. Takže prostor budeme vylepšovat, ne měnit,“ </w:t>
      </w:r>
      <w:r>
        <w:rPr>
          <w:color w:val="000000"/>
        </w:rPr>
        <w:t xml:space="preserve">sdělila s tím, že na základě podnětů z participace budou do projektu revitalizace doplněna pítka, mlžítka, okrasné keře a záhony i hřiště na pétanque, bude opraveno zábradlí okolo Čertovky a cesty, které jsou ve špatném stavu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Nyní</w:t>
      </w:r>
      <w:r>
        <w:rPr>
          <w:rStyle w:val="StrongEmphasis"/>
          <w:b w:val="false"/>
          <w:bCs w:val="false"/>
          <w:i/>
          <w:color w:val="000000"/>
        </w:rPr>
        <w:t xml:space="preserve"> musíme dokončit návrh, následně nás čeká diskuse týkající se rozpočtu,“ </w:t>
      </w:r>
      <w:r>
        <w:rPr>
          <w:rStyle w:val="StrongEmphasis"/>
          <w:b w:val="false"/>
          <w:bCs w:val="false"/>
          <w:color w:val="000000"/>
        </w:rPr>
        <w:t xml:space="preserve">odpověděla Klasnová na otázku, co bude následovat po uzavření participačního procesu a představení jeho výsledků. </w:t>
      </w:r>
      <w:r>
        <w:rPr>
          <w:rStyle w:val="StrongEmphasis"/>
          <w:b w:val="false"/>
          <w:bCs w:val="false"/>
          <w:i/>
          <w:color w:val="000000"/>
        </w:rPr>
        <w:t>„Pokud všechno půjde hladce, mohli bychom s revitalizací parku začít v létě nebo na podzim 2025,“</w:t>
      </w:r>
      <w:r>
        <w:rPr>
          <w:rStyle w:val="StrongEmphasis"/>
          <w:b w:val="false"/>
          <w:bCs w:val="false"/>
          <w:color w:val="000000"/>
        </w:rPr>
        <w:t xml:space="preserve"> doplnila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0:00Z</dcterms:created>
  <dc:creator>Brož Miroslav</dc:creator>
  <dc:description/>
  <cp:keywords/>
  <dc:language>en-US</dc:language>
  <cp:lastModifiedBy>Pekařová Petra</cp:lastModifiedBy>
  <dcterms:modified xsi:type="dcterms:W3CDTF">2024-10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