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Dn"/>
          <w:b/>
          <w:b/>
          <w:bCs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n"/>
          <w:rFonts w:cs="Times New Roman" w:ascii="Times New Roman" w:hAnsi="Times New Roman"/>
          <w:b/>
          <w:bCs/>
          <w:sz w:val="28"/>
          <w:szCs w:val="28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8"/>
          <w:szCs w:val="28"/>
        </w:rPr>
        <w:t>Á ZPRÁVA</w:t>
        <w:tab/>
        <w:t>1. října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1 spouští veřejnou sbírku na pomoc lidem v nouzi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Zlepšit sociální a zdravotní situaci obyvatel Prahy 1, kteří čelí akutním a mimořádně nepříznivým sociálním situacím a vyčerpali všechny možnosti řešení, je smyslem nové veřejné sbírky. Vyhlásila ji městská část Praha 1. Občané i firmy mohou přispívat na transparentní účet u České spořitelny s číslem 6644562399/0800 (https://www.csas.cz/cs/transparentni-ucty#/000000-6644562399/Mestska-cast-Praha-1 ).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rPr/>
      </w:pPr>
      <w:r>
        <w:rPr/>
        <w:t>„</w:t>
      </w:r>
      <w:r>
        <w:rPr>
          <w:i/>
        </w:rPr>
        <w:t>Účelem založení veřejné sbírky je především pomoc lidem, kteří se ocitli ve složité sociální situaci. Je to ale i příspěvek k posilování a rozvoji vzájemné solidarity a tolerance mezi lidmi v naší městské části,“</w:t>
      </w:r>
      <w:r>
        <w:rPr/>
        <w:t xml:space="preserve"> zdůraznila Ivana Antalová, radní Prahy 1 pro sociální věci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  <w:t xml:space="preserve">Výtěžek ze sbírky bude využit na poskytnutí mimořádné finanční podpory pro řešení těžkých životních okolností a na financování přímé materiální podpory či služeb. </w:t>
      </w:r>
      <w:r>
        <w:rPr>
          <w:i/>
        </w:rPr>
        <w:t>„Hradit se z ní budou například nákupy kompenzačních a zdravotních pomůcek, náklady na lékařské vyšetření, léky nebo specifické léčebné procedury, které nejsou plně hrazeny zdravotním pojištěním,“</w:t>
      </w:r>
      <w:r>
        <w:rPr/>
        <w:t xml:space="preserve"> upřesnila Antalová. </w:t>
      </w:r>
      <w:r>
        <w:rPr>
          <w:i/>
        </w:rPr>
        <w:t>„A také zajištění základních životních potřeb, jako jsou potraviny, hygienické pomůcky, dále pak sportovní vybavení, školní potřeby i volnočasové aktivity pro děti, žáky a studenty ze sociálně znevýhodněných rodin,“</w:t>
      </w:r>
      <w:r>
        <w:rPr/>
        <w:t xml:space="preserve"> dodala Monika Brzkovská, vedoucí Oddělení samosprávných činností Odboru sociálních věcí Prahy 1. 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  <w:t>Peníze ze sbírky se ale budou moci využít také na psychologickou a psychiatrickou pomoc osobám trpícím psychickým stresem nebo traumatem i na financování nákladů na bydlení pro osoby v akutní bytové nouzi, například v důsledku domácího násilí či živelných událostí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1:00Z</dcterms:created>
  <dc:creator>Brož Miroslav</dc:creator>
  <dc:description/>
  <cp:keywords/>
  <dc:language>en-US</dc:language>
  <cp:lastModifiedBy>Pekařová Petra</cp:lastModifiedBy>
  <dcterms:modified xsi:type="dcterms:W3CDTF">2024-10-0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