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Dn"/>
          <w:b/>
          <w:b/>
          <w:bCs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n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Dn"/>
          <w:rFonts w:cs="Times New Roman" w:ascii="Times New Roman" w:hAnsi="Times New Roman"/>
          <w:b/>
          <w:bCs/>
          <w:sz w:val="28"/>
          <w:szCs w:val="28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8"/>
          <w:szCs w:val="28"/>
        </w:rPr>
        <w:t>Á ZPRÁVA</w:t>
        <w:tab/>
        <w:t>8. října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éměř 100 laviček ve Františkánské zahradě prošlo renovací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ěstská část Praha 1 pokračuje v důkladné obnově veřejného mobiliáře v oblíbených lokalitách. Aktuálně byla dokončena renovace téměř 100 laviček typu „baroko“ ve Františkánské zahradě. Tyto lavičky se po více než třiceti letech dočkaly opravy, která zahrnuje výměnu dřevěných částí a repasi litinových bočnic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ěhem září bylo vyměněno dalších 26 laviček. Základem obnovy je zachování původních litinových nohou, které jsou opískovány a poté opatřeny povrchovou úpravou tzv. komaxitem. Tento postup zajišťuje nejen estetickou kvalitu, ale i dlouhodobou ochranu laviček proti povětrnostním vlivům. Dřevěné výdřevy byly nahrazeny modřínem, který lépe odolává vlhkosti než dříve používaný smrk. Speciální nátěr navíc umožňuje snadné odstranění případných graffiti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pase jedné lavičky vychází na 7 500 korun, což je výrazně nižší částka ve srovnání s cenou nové lavičky, která by se vyšplhala na zhruba 14 000 koru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„Františkánská zahrada je jedinečným místem a nové lavičky si po třiceti pěti letech rozhodně zasloužila. Připojuje se tak k dalším lokalitám, jako je například park Národního probuzení, kde byly lavičky také nedávno restaurovány,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vádí místostarostka Kateřina Klasnová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omě laviček se renovace dočkaly i odpadkové koše a proběhly také opravy zpevněných cestiček a odvodňovacích kanálů v zahradě. Celá akce je součástí dlouhodobé strategie Prahy 1 na zlepšování veřejného prostoru, což se již projevilo na Kampě či Malostranském náměstí, kde byly nové lavičky instalovány ve spolupráci s Technickou správou komunikací (TSK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rantiškánská zahrada tak nejen získává zpět svůj historický šarm, ale také zajišťuje komfort a bezpečí návštěvníků, kteří zde mohou odpočívat na renovovaných lavičkách dalších několik desetiletí.</w:t>
      </w:r>
    </w:p>
    <w:p>
      <w:pPr>
        <w:pStyle w:val="P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Calibri" w:hAnsi="Calibri;Calibri" w:eastAsia="SimSun;宋体" w:cs="Calibri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4:00Z</dcterms:created>
  <dc:creator>Brož Miroslav</dc:creator>
  <dc:description/>
  <cp:keywords/>
  <dc:language>en-US</dc:language>
  <cp:lastModifiedBy>Pekařová Petra</cp:lastModifiedBy>
  <dcterms:modified xsi:type="dcterms:W3CDTF">2024-10-08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