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2. listopadu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ha 1 se zaměří na kontroly nelegálních krátkodobých pronájmů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ěstská část Praha 1 se rozhodla posílit dohled nad krátkodobým ubytováním, které často narušuje veřejný pořádek a dopadá negativně na dlouhodobé obyvatele historického centra. Na základě metodického doporučení Ministerstva pro místní rozvoj (MMR) se Praha 1 rozhodla ještě efektivněji koordinovat spolupráci svých klíčových odborů, aby účinněji vymáhala plnění zákonných povinností provozovatelů těchto služeb.  </w:t>
      </w:r>
    </w:p>
    <w:p>
      <w:pPr>
        <w:pStyle w:val="Normlnweb"/>
        <w:spacing w:before="280" w:after="0"/>
        <w:rPr/>
      </w:pPr>
      <w:r>
        <w:rPr/>
        <w:t>V souvislosti s poskytováním ubytování přes platformy typu Airbnb často dochází k neplnění zákonných povinností provozovatelů ubytovacích služeb. Někteří provozovatelé zpravidla neplní povinnost mít živnostenské oprávnění, platit daň z příjmu, platit odvody na sociální a zdravotní pojištění, registrovat se k DPH při splnění zákonných podmínek, odvádět místní poplatky za pobyt, vést evidenční knihu o hostech a domovní knihu o cizincích, a to v souladu s GDPR, dále dochází i k nenahlášení cizinců na cizinecké policii. Dále často nedochází k zajištění likvidace odpadů po hostech na náklady poskytovatele ubytování. V mnoha případech navíc provozovatelé užívají stavbu v rozporu s jejím stanoveným účelem využití. Zejména pak v případech, kdy k ubytování využívají stavby zkolaudované jako byt nebo rodinný dům.</w:t>
      </w:r>
    </w:p>
    <w:p>
      <w:pPr>
        <w:pStyle w:val="Normlnweb"/>
        <w:spacing w:before="280" w:after="0"/>
        <w:rPr/>
      </w:pPr>
      <w:r>
        <w:rPr/>
        <w:t>„</w:t>
      </w:r>
      <w:r>
        <w:rPr>
          <w:i/>
        </w:rPr>
        <w:t>Praha 1 nenechá své obyvatele napospas nekontrolovanému rozmachu krátkodobého ubytování, které z naší městské části činí místo, kde se často nedá v klidu bydlet. Nové opatření posílí naši schopnost chránit zájmy občanů i charakter historického města</w:t>
      </w:r>
      <w:r>
        <w:rPr/>
        <w:t>,“ uvedla starostka Prahy 1 Terezie Radoměřská.</w:t>
      </w:r>
    </w:p>
    <w:p>
      <w:pPr>
        <w:pStyle w:val="Normlnweb"/>
        <w:spacing w:before="280" w:after="0"/>
        <w:rPr/>
      </w:pPr>
      <w:r>
        <w:rPr/>
        <w:t>Zastupitelstvo proto uložilo tajemníkovi úřadu implementovat metodické doporučení MMR do vnitřních procesů. To umožní stavebnímu úřadu provádět přímé kontroly v bytech a ubytovacích zařízeních, a ověřit, zda nejsou využívány k účelům, které porušují platné právní předpisy. Užší spolupráce stavebního, finančního a živnostenského odboru přispěje k účinnějšímu vymáhání pravidel a ke zlepšení kontroly nad počtem a stavem ubytovacích kapacit v centru.</w:t>
      </w:r>
    </w:p>
    <w:p>
      <w:pPr>
        <w:pStyle w:val="Normlnweb"/>
        <w:spacing w:before="280" w:after="0"/>
        <w:rPr/>
      </w:pPr>
      <w:r>
        <w:rPr/>
        <w:t>Karel Grabein Procházka, radní pro územní rozvoj, zdůrazňuje přínos metodického doporučení MMR: „</w:t>
      </w:r>
      <w:r>
        <w:rPr>
          <w:i/>
        </w:rPr>
        <w:t>Tento pokyn zvyšuje naši akceschopnost a umožňuje účinněji čelit přetěžování bytového fondu krátkodobými pronájmy, což je nezbytné pro dlouhodobou udržitelnost centra města. Z mého pohledu jde o první krok ke zlepšení, ale je nutné si uvědomit, že jde zatím pouze o metodiku. Skutečné řešení nastane až ve chvíli, kdy Parlament schválí zákon, který zavede licencování provozovatelů krátkodobých pronájmů</w:t>
      </w:r>
      <w:r>
        <w:rPr/>
        <w:t>."</w:t>
      </w:r>
    </w:p>
    <w:p>
      <w:pPr>
        <w:pStyle w:val="Normlnweb"/>
        <w:spacing w:before="280" w:after="0"/>
        <w:rPr/>
      </w:pPr>
      <w:r>
        <w:rPr/>
        <w:t>„</w:t>
      </w:r>
      <w:r>
        <w:rPr>
          <w:i/>
        </w:rPr>
        <w:t>Podporujeme cestovní ruch, ale preferujeme kvalitu nad kvantitou. Nechceme alibisticky čekat na moment, až se změní zákon k regulaci krátkodobých ubytování, chceme realizovat potřebné kroky již nyní. Klíčem k úspěšnému řešení je aktivní spolupráce finančního, stavebního a živnostenského odboru. Ti ví, kdo má a nemá kolaudaci, kdo platí příslušné poplatky a kdo má nahlášenou provozovnu. Když si mezi sebou tyto informace nasdílí, mohou efektivně postihovat ty, kteří nedodržují zákon</w:t>
      </w:r>
      <w:r>
        <w:rPr/>
        <w:t xml:space="preserve">“, říká předseda Finančního výboru Giancarlo Lamberti, který je zpracovatelem návrhu. </w:t>
      </w:r>
    </w:p>
    <w:p>
      <w:pPr>
        <w:pStyle w:val="Normlnweb"/>
        <w:spacing w:before="280" w:after="0"/>
        <w:rPr/>
      </w:pPr>
      <w:r>
        <w:rPr/>
        <w:t>Předsedkyně Výboru proti vylidňování centra Bronislava Sitár Baboráková dodává: „</w:t>
      </w:r>
      <w:r>
        <w:rPr>
          <w:i/>
        </w:rPr>
        <w:t>Krátkodobé ubytování už dávno není o sdílené ekonomice. Jde zkrátka o byznys, jehož dopady ovlivňují život nás, kteří mezi ním žijeme se svými rodinami. Tímto dalším opatřením sledujeme, aby měla městská část konečně přehled o ubytovacích kapacitách a mohla postupně korigovat negativní vlivy krátkodobého ubytování na každodenní život našich obyvatel</w:t>
      </w:r>
      <w:r>
        <w:rPr/>
        <w:t>.“</w:t>
      </w:r>
    </w:p>
    <w:p>
      <w:pPr>
        <w:pStyle w:val="Normlnweb"/>
        <w:spacing w:before="0" w:after="0"/>
        <w:rPr/>
      </w:pPr>
      <w:r>
        <w:rPr/>
        <w:t>Praha 1 plánuje informovat veřejnost o provedených krocích v této oblasti a vyzve své občany ke spolupráci. Zpráva s přehledem provedených opatření a jejich dopadu bude předložena Radě MČ Praha 1 a Výboru proti vylidňování centra na konci prvního čtvrtletí příštího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9:00Z</dcterms:created>
  <dc:creator>Brož Miroslav</dc:creator>
  <dc:description/>
  <cp:keywords/>
  <dc:language>en-US</dc:language>
  <cp:lastModifiedBy>Moravec Martin</cp:lastModifiedBy>
  <dcterms:modified xsi:type="dcterms:W3CDTF">2024-11-12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