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Dn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n"/>
          <w:rFonts w:cs="Times New Roman" w:ascii="Times New Roman" w:hAnsi="Times New Roman"/>
          <w:b/>
          <w:bCs/>
          <w:sz w:val="24"/>
          <w:szCs w:val="24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4"/>
          <w:szCs w:val="24"/>
        </w:rPr>
        <w:t>Á ZPRÁVA</w:t>
        <w:tab/>
        <w:t>26. listopadu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Výběr dodavatele pro modernizaci dětského hřiště v parku Lannova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Městská část Praha 1 dnes na svém jednání Rady rozhodla o výběru dodavatele pro realizaci projektu modernizace dětského hřiště Lannova. Veřejná zakázka byla zadána formou zjednodušeného podlimitního řízení, a jako vítězná byla zvolena nabídka společnosti GARTENSTA PLUS s.r.o., která bude projekt realizovat za částku 8 970 436,75 Kč bez DPH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>Hlavním cílem projektu je zkvalitnit vybavení dětského hřiště a přizpůsobit jej potřebám širokého spektra uživatelů včetně dětí s hendikepy. V rámci modernizace dojde zejména k výměně stávajících dopadových ploch a instalaci interaktivních herních prvků, které jsou koncipovány tak, aby si na stejné ploše mohlo hrát více dětí. Počítá se také se zastíněním a nově zde bude umístěn bezbariérový kolotoč. Revitalizace parku vychází z výsledků participace s veřejností, která pomohla definovat požadavky obyvatel městské části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i/>
          <w:iCs/>
        </w:rPr>
        <w:t>„</w:t>
      </w:r>
      <w:r>
        <w:rPr>
          <w:i/>
          <w:iCs/>
        </w:rPr>
        <w:t xml:space="preserve">Park Lannova je významným místem odpočinku a volnočasových aktivit zejména obyvatel Prahy 1. Hřiště je velmi využívané také našimi školami. Při návrhu revitalizace jsme vycházeli ze stávajícího rozvržení parku a s původním autorem – architektem Zdeňkem Sendlerem jsme hledali způsob, jak hřiště atraktivně modernizovat. Požadavky na změny na hřišti vycházejí z participace, které se zúčastnilo téměř sto respondentů,“ </w:t>
      </w:r>
      <w:r>
        <w:rPr/>
        <w:t xml:space="preserve">uvedla místostarostka pro životní prostředí městské části Praha 1, Kateřina Klasnová. </w:t>
      </w:r>
      <w:r>
        <w:rPr>
          <w:i/>
          <w:iCs/>
        </w:rPr>
        <w:t xml:space="preserve">„Pokud půjde vše, jak má, hřiště v novém by se mohlo otevřít už v dubnu příštího roku,“ </w:t>
      </w:r>
      <w:r>
        <w:rPr/>
        <w:t>doplňuje Klasnová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akt pro méd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br/>
        <w:t xml:space="preserve">Karolína Šnejdarová, vedoucí oddělení vnějších vztahů MČ Praha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arolina.snejdarova@praha1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+420 720 120 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enir Next Regular">
    <w:altName w:val="Corbel"/>
    <w:charset w:val="00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tLeast" w:line="240" w:before="480" w:after="0"/>
      <w:outlineLvl w:val="0"/>
    </w:pPr>
    <w:rPr>
      <w:rFonts w:ascii="Arial" w:hAnsi="Arial" w:eastAsia="MS Gothic;ＭＳ ゴシック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tLeast" w:line="240" w:before="240" w:after="120"/>
      <w:ind w:left="426" w:hanging="0"/>
      <w:jc w:val="both"/>
      <w:outlineLvl w:val="1"/>
    </w:pPr>
    <w:rPr>
      <w:rFonts w:ascii="Arial" w:hAnsi="Arial" w:eastAsia="MS Gothic;ＭＳ ゴシック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tLeast" w:line="240" w:before="200" w:after="0"/>
      <w:jc w:val="both"/>
      <w:outlineLvl w:val="2"/>
    </w:pPr>
    <w:rPr>
      <w:rFonts w:ascii="Avenir Next Regular;Corbel" w:hAnsi="Avenir Next Regular;Corbel" w:eastAsia="MS Gothic;ＭＳ ゴシック" w:cs="Times New Roman"/>
      <w:b/>
      <w:bCs/>
    </w:rPr>
  </w:style>
  <w:style w:type="character" w:styleId="WW8Num1z0">
    <w:name w:val="WW8Num1z0"/>
    <w:qFormat/>
    <w:rPr>
      <w:rFonts w:ascii="Trebuchet MS" w:hAnsi="Trebuchet MS" w:eastAsia="Calibri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Nadpis1Char">
    <w:name w:val="Nadpis 1 Char"/>
    <w:qFormat/>
    <w:rPr>
      <w:rFonts w:ascii="Arial" w:hAnsi="Arial" w:eastAsia="MS Gothic;ＭＳ ゴシック" w:cs="Arial"/>
      <w:b/>
      <w:bCs/>
      <w:sz w:val="32"/>
      <w:szCs w:val="32"/>
    </w:rPr>
  </w:style>
  <w:style w:type="character" w:styleId="Nadpis2Char">
    <w:name w:val="Nadpis 2 Char"/>
    <w:qFormat/>
    <w:rPr>
      <w:rFonts w:ascii="Arial" w:hAnsi="Arial" w:eastAsia="MS Gothic;ＭＳ ゴシック" w:cs="Arial"/>
      <w:b/>
      <w:bCs/>
      <w:sz w:val="26"/>
      <w:szCs w:val="26"/>
    </w:rPr>
  </w:style>
  <w:style w:type="character" w:styleId="Nadpis3Char">
    <w:name w:val="Nadpis 3 Char"/>
    <w:qFormat/>
    <w:rPr>
      <w:rFonts w:ascii="Avenir Next Regular;Corbel" w:hAnsi="Avenir Next Regular;Corbel" w:eastAsia="MS Gothic;ＭＳ ゴシック" w:cs="Avenir Next Regular;Corbe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next w:val="Normal"/>
    <w:qFormat/>
    <w:pPr>
      <w:suppressAutoHyphens w:val="false"/>
      <w:spacing w:lineRule="atLeast" w:line="320" w:before="480" w:after="240"/>
    </w:pPr>
    <w:rPr>
      <w:rFonts w:ascii="Arial" w:hAnsi="Arial" w:eastAsia="Adobe Fangsong Std R;Yu Gothic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31:00Z</dcterms:created>
  <dc:creator>Brož Miroslav</dc:creator>
  <dc:description/>
  <cp:keywords/>
  <dc:language>en-US</dc:language>
  <cp:lastModifiedBy>Pekařová Petra</cp:lastModifiedBy>
  <dcterms:modified xsi:type="dcterms:W3CDTF">2024-11-26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