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Dn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n"/>
          <w:rFonts w:cs="Times New Roman" w:ascii="Times New Roman" w:hAnsi="Times New Roman"/>
          <w:b/>
          <w:bCs/>
          <w:sz w:val="24"/>
          <w:szCs w:val="24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4"/>
          <w:szCs w:val="24"/>
        </w:rPr>
        <w:t>Á ZPRÁVA</w:t>
        <w:tab/>
        <w:t>25. listopadu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Praha 1 se připojila k podzimní celonárodní sbírce potravin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V sobotu 23. listopadu se Praha 1 ve spolupráci s Nadačním fondem humanitární pomoci zapojila do letošní podzimní celonárodní sbírky potravin. Akce se konala v supermarketu Tesco na Národní, kde se od 8:00 do 18:00 hodin střídali dobrovolníci a dobrovolnice. Díky štědrosti dárců se podařilo vybrat více než 800 kg trvanlivých potravin a drogerie, což je v průměru 80 kg za každou hodinu sbírky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„</w:t>
      </w:r>
      <w:r>
        <w:rPr>
          <w:rFonts w:cs="Arial" w:ascii="Times New Roman" w:hAnsi="Times New Roman"/>
          <w:i/>
          <w:iCs/>
          <w:sz w:val="24"/>
          <w:szCs w:val="24"/>
        </w:rPr>
        <w:t>Darované potraviny a hygienické potřeby poputují na pomoc osamělým rodinám s dětmi, seniorům, pěstounským rodinám a osobám se zdravotním postižením, kteří se ocitli v tíživé životní situaci,“</w:t>
      </w:r>
      <w:r>
        <w:rPr>
          <w:rFonts w:cs="Arial" w:ascii="Times New Roman" w:hAnsi="Times New Roman"/>
          <w:sz w:val="24"/>
          <w:szCs w:val="24"/>
        </w:rPr>
        <w:t xml:space="preserve"> uvedla Ivana Antalová, radní pro sociální věci Prahy 1. Pod její záštitou, a za její účasti, také akce proběhla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„</w:t>
      </w:r>
      <w:r>
        <w:rPr>
          <w:rFonts w:cs="Arial" w:ascii="Times New Roman" w:hAnsi="Times New Roman"/>
          <w:i/>
          <w:iCs/>
          <w:sz w:val="24"/>
          <w:szCs w:val="24"/>
        </w:rPr>
        <w:t>Byl to skvělý komunitní den, plný radosti z dobročinnosti našich dárců. Ráda bych poděkovala dobrovolníkům za jejich nasazení, dárcům za dary a personálu Tesca za vytvoření příjemného zázemí. Těším se na další spolupráci, která přispěje k podpoře občanů a veřejné vybavenosti Prahy 1,“</w:t>
      </w:r>
      <w:r>
        <w:rPr>
          <w:rFonts w:cs="Arial" w:ascii="Times New Roman" w:hAnsi="Times New Roman"/>
          <w:sz w:val="24"/>
          <w:szCs w:val="24"/>
        </w:rPr>
        <w:t xml:space="preserve"> zdůraznila radní Antalová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bírka probíhá dvakrát ročně pod patronací Potravinové banky pro Prahu a Středočeský kraj, s níž městská část dlouhodobě spolupracuje. Do sobotní sbírky se po celé České republice zapojilo přes dva tisíce dvě stě kamenných obchodů a na pět tisíc dobrovolníků. Vybrané zboží putovalo do potravinových bank, z nichž je neziskové organizace rozdělují potřebným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ílem celonárodní charitativní akce je nejen pomoci potřebným, ale také dát lidem možnost projevit solidaritu s těmi, kterým nezbývá dost peněz na základní trvanlivé potraviny či drogistické zboží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otravinové banky mají v každém kraji zhruba sto partnerských neziskových organizací, které pomoc potřebným rozdělují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„</w:t>
      </w:r>
      <w:r>
        <w:rPr>
          <w:rFonts w:cs="Arial" w:ascii="Times New Roman" w:hAnsi="Times New Roman"/>
          <w:i/>
          <w:iCs/>
          <w:sz w:val="24"/>
          <w:szCs w:val="24"/>
        </w:rPr>
        <w:t>Děkujeme všem, kdo se do sbírky zapojili, a těšíme se na další příležitosti k pomoci těm, kteří ji potřebují,“</w:t>
      </w:r>
      <w:r>
        <w:rPr>
          <w:rFonts w:cs="Arial" w:ascii="Times New Roman" w:hAnsi="Times New Roman"/>
          <w:sz w:val="24"/>
          <w:szCs w:val="24"/>
        </w:rPr>
        <w:t xml:space="preserve"> uvedla Ivana Antalová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 to není vše – jako vánoční překvapení plánuje Praha 1 ještě adventní sbírku. Podrobnosti budou brzy zveřejněny na webu městské čá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akt pro méd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br/>
        <w:t xml:space="preserve">Karolína Šnejdarová, vedoucí oddělení vnějších vztahů MČ Praha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arolina.snejdarova@praha1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+420 720 120 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enir Next Regular">
    <w:altName w:val="Corbel"/>
    <w:charset w:val="00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tLeast" w:line="240" w:before="480" w:after="0"/>
      <w:outlineLvl w:val="0"/>
    </w:pPr>
    <w:rPr>
      <w:rFonts w:ascii="Arial" w:hAnsi="Arial" w:eastAsia="MS Gothic;ＭＳ ゴシック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tLeast" w:line="240" w:before="240" w:after="120"/>
      <w:ind w:left="426" w:hanging="0"/>
      <w:jc w:val="both"/>
      <w:outlineLvl w:val="1"/>
    </w:pPr>
    <w:rPr>
      <w:rFonts w:ascii="Arial" w:hAnsi="Arial" w:eastAsia="MS Gothic;ＭＳ ゴシック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tLeast" w:line="240" w:before="200" w:after="0"/>
      <w:jc w:val="both"/>
      <w:outlineLvl w:val="2"/>
    </w:pPr>
    <w:rPr>
      <w:rFonts w:ascii="Avenir Next Regular;Corbel" w:hAnsi="Avenir Next Regular;Corbel" w:eastAsia="MS Gothic;ＭＳ ゴシック" w:cs="Times New Roman"/>
      <w:b/>
      <w:bCs/>
    </w:rPr>
  </w:style>
  <w:style w:type="character" w:styleId="WW8Num1z0">
    <w:name w:val="WW8Num1z0"/>
    <w:qFormat/>
    <w:rPr>
      <w:rFonts w:ascii="Trebuchet MS" w:hAnsi="Trebuchet MS" w:eastAsia="Calibri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Nadpis1Char">
    <w:name w:val="Nadpis 1 Char"/>
    <w:qFormat/>
    <w:rPr>
      <w:rFonts w:ascii="Arial" w:hAnsi="Arial" w:eastAsia="MS Gothic;ＭＳ ゴシック" w:cs="Arial"/>
      <w:b/>
      <w:bCs/>
      <w:sz w:val="32"/>
      <w:szCs w:val="32"/>
    </w:rPr>
  </w:style>
  <w:style w:type="character" w:styleId="Nadpis2Char">
    <w:name w:val="Nadpis 2 Char"/>
    <w:qFormat/>
    <w:rPr>
      <w:rFonts w:ascii="Arial" w:hAnsi="Arial" w:eastAsia="MS Gothic;ＭＳ ゴシック" w:cs="Arial"/>
      <w:b/>
      <w:bCs/>
      <w:sz w:val="26"/>
      <w:szCs w:val="26"/>
    </w:rPr>
  </w:style>
  <w:style w:type="character" w:styleId="Nadpis3Char">
    <w:name w:val="Nadpis 3 Char"/>
    <w:qFormat/>
    <w:rPr>
      <w:rFonts w:ascii="Avenir Next Regular;Corbel" w:hAnsi="Avenir Next Regular;Corbel" w:eastAsia="MS Gothic;ＭＳ ゴシック" w:cs="Avenir Next Regular;Corbe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next w:val="Normal"/>
    <w:qFormat/>
    <w:pPr>
      <w:suppressAutoHyphens w:val="false"/>
      <w:spacing w:lineRule="atLeast" w:line="320" w:before="480" w:after="240"/>
    </w:pPr>
    <w:rPr>
      <w:rFonts w:ascii="Arial" w:hAnsi="Arial" w:eastAsia="Adobe Fangsong Std R;Yu Gothic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0:00Z</dcterms:created>
  <dc:creator>Brož Miroslav</dc:creator>
  <dc:description/>
  <cp:keywords/>
  <dc:language>en-US</dc:language>
  <cp:lastModifiedBy>Pekařová Petra</cp:lastModifiedBy>
  <dcterms:modified xsi:type="dcterms:W3CDTF">2024-11-2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