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19. listopadu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aha 1 se zapojí do hledání nové podoby náměstí Miloše Formana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</w:rPr>
        <w:t>Městská část Praha 1 schválila svou účast v mezinárodní architektonicko-urbanistické soutěži, která rozhodne o budoucí podobě náměstí Miloše Formana. Cílem je nalézt udržitelný a esteticky hodnotný návrh, jenž vylepší přístupnost prostoru, propojí jej s okolní zástavbou a přinese kvalitní veřejný prostor ku prospěchu místních obyvatel i návštěvníků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i/>
          <w:iCs/>
        </w:rPr>
        <w:t>„</w:t>
      </w:r>
      <w:r>
        <w:rPr>
          <w:i/>
          <w:iCs/>
        </w:rPr>
        <w:t xml:space="preserve">Tato soutěž je příležitostí vrátit náměstí Miloše Formana jeho význam jako důležitého veřejného prostoru Starého Města. V porotě budeme hájit především zájmy občanů Prahy 1 a dbát na to, aby výsledný návrh přispěl k jejich komfortu i estetickému zážitku,“ </w:t>
      </w:r>
      <w:r>
        <w:rPr/>
        <w:t>uvedl radní pro územní rozvoj Karel Grabein Procházk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Soutěž, kterou organizuje vlastník pozemku ve spolupráci s hlavním městem Praha a Prahou 1, bude probíhat v souladu se zásadami České komory architektů. Návrhy se zaměří na odstranění stávajících bariér, rozšíření pochozích ploch a integraci moderních prvků zelenomodré infrastruktur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raha 1 klade důraz na transparentnost celého procesu. Součástí soutěže budou i konzultační setkání s veřejností, která zajistí, že názory občanů budou zohledněny při posuzování návrhů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i/>
          <w:iCs/>
        </w:rPr>
        <w:t>„</w:t>
      </w:r>
      <w:r>
        <w:rPr>
          <w:i/>
          <w:iCs/>
        </w:rPr>
        <w:t>Jedná se o krok, který podtrhuje náš závazek k udržitelnému rozvoji a otevřené komunikaci s veřejností. Chceme, aby náměstí Miloše Formana bylo místem, na které budou moci být pyšní jak obyvatelé Prahy 1, tak návštěvníci z celého světa,“</w:t>
      </w:r>
      <w:r>
        <w:rPr/>
        <w:t xml:space="preserve"> dodal radní Procházk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ýsledky soutěže by měly být známy do druhého čtvrtletí roku 2025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enir Next Regular">
    <w:altName w:val="Corbel"/>
    <w:charset w:val="00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240" w:before="480" w:after="0"/>
      <w:outlineLvl w:val="0"/>
    </w:pPr>
    <w:rPr>
      <w:rFonts w:ascii="Arial" w:hAnsi="Arial" w:eastAsia="MS Gothic;ＭＳ ゴシック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240" w:before="240" w:after="120"/>
      <w:ind w:left="426" w:hanging="0"/>
      <w:jc w:val="both"/>
      <w:outlineLvl w:val="1"/>
    </w:pPr>
    <w:rPr>
      <w:rFonts w:ascii="Arial" w:hAnsi="Arial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tLeast" w:line="240" w:before="200" w:after="0"/>
      <w:jc w:val="both"/>
      <w:outlineLvl w:val="2"/>
    </w:pPr>
    <w:rPr>
      <w:rFonts w:ascii="Avenir Next Regular;Corbel" w:hAnsi="Avenir Next Regular;Corbel" w:eastAsia="MS Gothic;ＭＳ ゴシック" w:cs="Times New Roman"/>
      <w:b/>
      <w:bCs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6"/>
      <w:szCs w:val="26"/>
    </w:rPr>
  </w:style>
  <w:style w:type="character" w:styleId="Nadpis3Char">
    <w:name w:val="Nadpis 3 Char"/>
    <w:qFormat/>
    <w:rPr>
      <w:rFonts w:ascii="Avenir Next Regular;Corbel" w:hAnsi="Avenir Next Regular;Corbel" w:eastAsia="MS Gothic;ＭＳ ゴシック" w:cs="Avenir Next Regular;Corbe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next w:val="Normal"/>
    <w:qFormat/>
    <w:pPr>
      <w:suppressAutoHyphens w:val="false"/>
      <w:spacing w:lineRule="atLeast" w:line="320" w:before="480" w:after="240"/>
    </w:pPr>
    <w:rPr>
      <w:rFonts w:ascii="Arial" w:hAnsi="Arial" w:eastAsia="Adobe Fangsong Std R;Yu Gothic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7:00Z</dcterms:created>
  <dc:creator>Brož Miroslav</dc:creator>
  <dc:description/>
  <cp:keywords/>
  <dc:language>en-US</dc:language>
  <cp:lastModifiedBy>Pekařová Petra</cp:lastModifiedBy>
  <dcterms:modified xsi:type="dcterms:W3CDTF">2024-11-1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