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27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ha 1 vyhlašuje adventní sbírku na podporu rodin, seniorů a lidí v obtížných situací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stská část Praha 1 spouští 2. prosince 2024 adventní sbírku určenou na pomoc rodinám s dětmi, osamělým rodičům, pěstounským rodinám, seniorům a lidem se zdravotním postižením. Sbírka potrvá dva týdny a je zaměřena na podporu těch, kteří se ocitají v obtížných životních situací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entní sbírka bude slavnostně zahájena v pondělí 2. prosince 2024 ve stanu před radnicí Prahy 1 ve Vodičkově ulici. Tedy ve stejný den, kdy se tu i rozsvítí tradiční vánoční strom městské části.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Od dvanácti do osmnácti hodin budou na místě přítomni dobrovolníci a zaměstnanci sociálního odboru. Ti budou poskytovat základní poradenství a současně přebírat věcné dary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ila Ivana Antalová, radní pro sociální věci MČ Praha 1, pod jejíž záštitou se sbírka kon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 nejžádanějšími dary jsou tradičně trvanlivé potraviny, drogistické zboží, pro ženy menstruační pomůcky, teplé rukavice, ponožky a další věci, které pomohou zajistit vánoční pohodu těm, kteří jsou ve složité životní situac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adventní dny mohou občané odevzdávat věcné dary na radnici Prahy 1, konkrétně v kanceláři radní Ivany Antalové.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dvent je období, které nás vybízí k solidaritě a pomoci druhým. Prostřednictvím této sbírky chceme podpořit ty, kteří potřebují pomoc nejvíce – osamělé rodiny, seniory, osoby se zdravotním postižením nebo pěstounské rodiny. Věřím, že společně dokážeme vykouzlit úsměvy na jejich tvářích a přispět k jejich klidnějším Vánocům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a Ivana Antalov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entní sbírka Prahy 1 je součástí Roku dobrovolnictví, který Praha 1 letos vyhlásila, a také dlouhodobého programu pomoci zranitelným skupinám obyvatel. Podrobné informace o sbírce jsou dostupné na webových stránkách Prahy 1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7:00Z</dcterms:created>
  <dc:creator>Brož Miroslav</dc:creator>
  <dc:description/>
  <cp:keywords/>
  <dc:language>en-US</dc:language>
  <cp:lastModifiedBy>Pekařová Petra</cp:lastModifiedBy>
  <dcterms:modified xsi:type="dcterms:W3CDTF">2024-11-2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