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Dn"/>
          <w:b/>
          <w:b/>
          <w:lang w:val="en-US" w:eastAsia="en-US"/>
        </w:rPr>
      </w:pPr>
      <w:r>
        <w:rPr>
          <w:rStyle w:val="Dn"/>
          <w:b/>
          <w:lang w:val="en-US" w:eastAsia="en-US"/>
        </w:rPr>
        <w:drawing>
          <wp:inline distT="0" distB="0" distL="0" distR="0">
            <wp:extent cx="1150620" cy="1150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0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n"/>
          <w:rFonts w:cs="Times New Roman" w:ascii="Times New Roman" w:hAnsi="Times New Roman"/>
          <w:b/>
          <w:bCs/>
          <w:sz w:val="24"/>
          <w:szCs w:val="24"/>
          <w:lang w:val="de-DE"/>
        </w:rPr>
        <w:t>TISKOV</w:t>
      </w:r>
      <w:r>
        <w:rPr>
          <w:rStyle w:val="Dn"/>
          <w:rFonts w:cs="Times New Roman" w:ascii="Times New Roman" w:hAnsi="Times New Roman"/>
          <w:b/>
          <w:bCs/>
          <w:sz w:val="24"/>
          <w:szCs w:val="24"/>
        </w:rPr>
        <w:t>Á ZPRÁVA</w:t>
        <w:tab/>
        <w:t>5. listopadu 202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ha 1 žádá ministerstvo o příspěvek na obnovu kulturních památe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ada městské části Praha 1 dnes schválila žádosti o finanční podporu z Programu regenerace městských památkových rezervací a městských památkových zón Ministerstva kultury ČR na rok 2025. Tento program dlouhodobě podporuje údržbu a obnovu historických objektů, které jsou klíčovou součástí kulturního dědictví nejen Prahy, ale celé České republiky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rámci této žádosti Praha 1 plánuje financování několika významných projektů. Patří k nim například opravy Morového sloupu se sousoším Nejsvětější Trojice na Malostranském náměstí, do kterého v minulém roce udeřil blesk. Mělo by jít i o úpravy historického domu na Karlově náměstí a rozsáhlé úpravy školní budovy ve Vojtěšské ulici. Tyto projekty zajistí dlouhodobé uchování památek a podpoří jejich bezpečnost a přístupnost pro veřejnost. Celkové náklady plánovaných projektů přesahují 30 milionů korun, z nichž významná část je navržena k pokrytí právě z prostředků tohoto program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Obnova historických objektů je pro městskou část klíčová. Chceme, aby památky sloužily nejen místním obyvatelům, ale i návštěvníkům Prahy a byly ukázkou bohaté historie města. Tyto dotace nám umožňují financovat opravy, které by pro městskou část byly jinak velmi náročné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edl radní pro územní rozvoj Karel Grabein Procházk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ha 1 tímto programem podporuje i soukromé vlastníky a společenství vlastníků jednotek, aby měli možnost udržovat kulturní hodnotu svých historických nemovitostí a přispívali k zachování autentického rázu městské části. Žádosti o příspěvky z programu jsou předběžně schváleny a jejich definitivní podoba včetně výše přidělených financí bude určena v únoru/březnu 2025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Naší prioritou je pokračovat v dlouhodobém udržitelném rozvoji městské části, který respektuje historické dědictví a zároveň reaguje na aktuální potřeby občanů i náročné standardy památkové péče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á radní Procházka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 regenerace městských památkových rezervací a zón Ministerstva kultury ČR každoročně podporuje stovky projektů napříč Českou republikou, které umožňují uchování cenného kulturního bohatství pro budoucí gener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Kontakt pro méd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br/>
        <w:t xml:space="preserve">Karolína Šnejdarová, vedoucí oddělení vnějších vztahů MČ Praha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rolina.snejdarova@praha1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+420 720 120 5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SimSun;宋体" w:cs="Segoe UI"/>
      <w:sz w:val="18"/>
      <w:szCs w:val="18"/>
    </w:rPr>
  </w:style>
  <w:style w:type="character" w:styleId="Dn">
    <w:name w:val="Žádný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olina.snejdarova@praha1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á část Praha 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9:00Z</dcterms:created>
  <dc:creator>Brož Miroslav</dc:creator>
  <dc:description/>
  <cp:keywords/>
  <dc:language>en-US</dc:language>
  <cp:lastModifiedBy>Pekařová Petra</cp:lastModifiedBy>
  <dcterms:modified xsi:type="dcterms:W3CDTF">2024-11-0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