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10. prosince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tu na Kampu »uzavřou« sloup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ulici U Lužického semináře budou na jaře příštího roku instalovány dopravně bezpečnostní sloupky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Konečně nastane to, po čem všichni místní dlouho volají - na Kampu už si nebude každý jezdit jen proto, že se mu chce,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vrdí Richard Bureš, radní pro Investice, IT, Smart Cities a technické systémy prevence kriminality městské části Praha 1. V této souvislosti plánuje radnice intenzivní komunikaci s rezidenty a ve spolupráci s Hospodářskou komorou i s podnikatelskými subjekty, kterých se opatření bude tý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aném místě je už mnoho let instalována značka zakazující vjezd vozidel s výjimkou dopravní obsluhy, hlavu si s ní ale láme málokdo. </w:t>
      </w:r>
      <w:r>
        <w:rPr>
          <w:rFonts w:cs="Times New Roman" w:ascii="Times New Roman" w:hAnsi="Times New Roman"/>
          <w:i/>
          <w:iCs/>
          <w:sz w:val="24"/>
          <w:szCs w:val="24"/>
        </w:rPr>
        <w:t>„Proto se dlouhodobě připravovalo technické řešení - vybudování dopravně bezpečnostních sloupků, které by dodržování dopravního režimu podpořily,“</w:t>
      </w:r>
      <w:r>
        <w:rPr>
          <w:rFonts w:cs="Times New Roman" w:ascii="Times New Roman" w:hAnsi="Times New Roman"/>
          <w:sz w:val="24"/>
          <w:szCs w:val="24"/>
        </w:rPr>
        <w:t xml:space="preserve"> vysvětluje radní s tím, že instalace sloupků byla kvůli avizované výměně vodovodního potrubí neustále odkládán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Protože se pořád nic nedělo a čekat »donekonečna« nemělo smysl, bylo nyní nalezeno kompromisní řešení: v základech sloupků, s jejichž instalací počítáme na jaře 2025, budou vybudovány takzvané průchodky pro trubky,“ </w:t>
      </w:r>
      <w:r>
        <w:rPr>
          <w:rFonts w:cs="Times New Roman" w:ascii="Times New Roman" w:hAnsi="Times New Roman"/>
          <w:sz w:val="24"/>
          <w:szCs w:val="24"/>
        </w:rPr>
        <w:t>dodá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upky sice U Lužického semináře, resp. v Cihelné, »vyrostou« s největší pravděpodobností už v dubnu, nicméně do provozu budou uvedeny až ve druhé polovině příštího roku. Důvod? </w:t>
      </w:r>
      <w:r>
        <w:rPr>
          <w:rFonts w:cs="Times New Roman" w:ascii="Times New Roman" w:hAnsi="Times New Roman"/>
          <w:i/>
          <w:iCs/>
          <w:sz w:val="24"/>
          <w:szCs w:val="24"/>
        </w:rPr>
        <w:t>„Je potřeba důkladně projednat, vyladit a následně nastavit režim vjezdu, resp. systém registrací,“</w:t>
      </w:r>
      <w:r>
        <w:rPr>
          <w:rFonts w:cs="Times New Roman" w:ascii="Times New Roman" w:hAnsi="Times New Roman"/>
          <w:sz w:val="24"/>
          <w:szCs w:val="24"/>
        </w:rPr>
        <w:t xml:space="preserve"> konstatuje Bureš. U vozidel rezidentů s adresou za sloupky, případně i dalších obyvatel Prahy 1, je to jednoduché - registrační značky jejich aut jsou v databázi, kamera na vjezdu je identifikuje a následně do dané lokality vpustí. Jinak je tomu u ostatních vozidel - zásobování provozoven, klientů hotelů, návštěv rezidentů, řemeslníků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em následujících měsíců bude zajistit, aby v databázi opravňující k vjezdu byly skutečně ty správné registrační značk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Otevíráme proto diskuzi, jak režim nastavit a neudělat přitom z místa dopravní peklo. Jedna věc je legislativní výklad, druhá věc jsou skutečné potřeby zdejších rezidentů a podnikatelů,“ </w:t>
      </w:r>
      <w:r>
        <w:rPr>
          <w:rFonts w:cs="Times New Roman" w:ascii="Times New Roman" w:hAnsi="Times New Roman"/>
          <w:sz w:val="24"/>
          <w:szCs w:val="24"/>
        </w:rPr>
        <w:t>uzavírá radní Richard Bure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rovozovatel vozidla, které bude splňovat podmínky pro vjezd, bude muset registrační značku vozidla autorizovat na radnici. Jen pro ilustraci – v lokalitě, které se změna týká, je registrováno 136 provozo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i s rezidenty a institucemi bude mít na starosti MČ Praha 1, komunikaci s podnikateli a provozovnami v daném území převezme Hospodářská komora Praha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Cílem této spolupráce je, aby podnikatelé měli informace o opatření, které nepochybně bude mít vliv na podnikání, s dostatečným předstihem. Zároveň je třeba se zamyslet nad potřebami provozoven v oblasti dopravní obslužnosti, protože jde nejen o potenciální zákazníky a zásobování, ale třeba i ad hoc případy, kdy se musí řešit údržba či nejrůznější havárie a podobně. Je lépe proces správně a transparentně nastavit dopředu, než potom složitě řešit všelijaké výjimky,“</w:t>
      </w:r>
      <w:r>
        <w:rPr>
          <w:rFonts w:cs="Times New Roman" w:ascii="Times New Roman" w:hAnsi="Times New Roman"/>
          <w:sz w:val="24"/>
          <w:szCs w:val="24"/>
        </w:rPr>
        <w:t xml:space="preserve"> uvedl předseda Hospodářské komory Praha 1 Filip Dvoř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éto souvislosti připravila Hospodářská komora Praha 1 dopis a dotazník. Ty bude rozesílat podnikatelským subjektům, které mají ve zmíněné lokalitě ohlášenou provozov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ámk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 dobu instalace dopravně bezpečnostních sloupků bude provoz v ulicích U Lužického semináře, resp. Cihelná, řízen semafory. Jezdit se bude střídavě jednou a druhou ulicí. Předpokládaný termín zahájení prací je březen 2025, přesné datum bude oznámeno s dostatečným předsti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7:00Z</dcterms:created>
  <dc:creator>Brož Miroslav</dc:creator>
  <dc:description/>
  <cp:keywords/>
  <dc:language>en-US</dc:language>
  <cp:lastModifiedBy>Pekařová Petra</cp:lastModifiedBy>
  <dcterms:modified xsi:type="dcterms:W3CDTF">2024-12-09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