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10. prosince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řit, ne přehlížet. V Praze se koná konference o bezdomovectví, zdůrazní nutnost systémového ře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domovectví je dlouhodobým a naléhavým problémem nejen v České republice, ale i v celé Evropě. Ačkoli se na jeho řešení denně podílí sociální pracovníci a pracovnice, terénní týmy a neziskové organizace, dostatečná systémová podpora stále chybí. Konference </w:t>
      </w:r>
      <w:r>
        <w:rPr>
          <w:rFonts w:cs="Times New Roman" w:ascii="Times New Roman" w:hAnsi="Times New Roman"/>
          <w:b/>
          <w:i/>
          <w:sz w:val="24"/>
          <w:szCs w:val="24"/>
        </w:rPr>
        <w:t>Bezdomovectví jako společný problé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Roboto;Times New Roman" w:cs="Times New Roman" w:ascii="Times New Roman" w:hAnsi="Times New Roman"/>
          <w:b/>
          <w:sz w:val="24"/>
          <w:szCs w:val="24"/>
        </w:rPr>
        <w:t xml:space="preserve">se zaměří na hlavní výzvy, kterým čelí lidé bez domova v situacích, kdy postrádají systémovou podporu. </w:t>
      </w:r>
      <w:r>
        <w:rPr>
          <w:rFonts w:cs="Times New Roman" w:ascii="Times New Roman" w:hAnsi="Times New Roman"/>
          <w:b/>
          <w:sz w:val="24"/>
          <w:szCs w:val="24"/>
        </w:rPr>
        <w:t>Cílem akce, která se uskuteční 19. prosince v Lichtenštejnském paláci, je upozornit na kritickou potřebu systémových řešení a apelovat na příslušné orgány k přijetí nutných opatř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e pořádaná pod záštitou Prahy 1 a kanceláře zmocněnkyně pro lidská práva ve spolupráci s organizací Místní místním, otevře tři hlavní témata. Účastníci z řad městských částí, sociálních služeb i veřejnosti budou debatovat o </w:t>
      </w:r>
      <w:r>
        <w:rPr>
          <w:rFonts w:cs="Times New Roman" w:ascii="Times New Roman" w:hAnsi="Times New Roman"/>
          <w:b/>
          <w:sz w:val="24"/>
          <w:szCs w:val="24"/>
        </w:rPr>
        <w:t>limitech sociální a zdravotní péče o lidi bez domova</w:t>
      </w:r>
      <w:r>
        <w:rPr>
          <w:rFonts w:cs="Times New Roman" w:ascii="Times New Roman" w:hAnsi="Times New Roman"/>
          <w:sz w:val="24"/>
          <w:szCs w:val="24"/>
        </w:rPr>
        <w:t xml:space="preserve"> a nedostatcích současného systému i nástrojů zdravotní péče pro lidi bez dom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ezdomovectví je jedním z nejzávažnějších sociálních problémů naší doby. Jde ale také především o nespočet individuálních příběhů traumat z nefunkčních rodin, osamocení a bezradnosti v boji o vlastní štěstí, pocitu sounáležitosti. Je také o každodenním boji, když ne o přežití, tak zachování minimální důstojnosti. Tato konference je příležitostí spojit síly a poukázat na nezbytnost systémových řešení, která umožní nejen poskytovat okamžitou pomoc lidem v nouzi, ale také předcházet tomu, aby se do této situace dostávali,“</w:t>
      </w:r>
      <w:r>
        <w:rPr>
          <w:rFonts w:cs="Times New Roman" w:ascii="Times New Roman" w:hAnsi="Times New Roman"/>
          <w:sz w:val="24"/>
          <w:szCs w:val="24"/>
        </w:rPr>
        <w:t xml:space="preserve"> uvedla zmocněnkyně vlády pro lidská práva Klára Šimáčková Laurenčíko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zdůrazní také potřebu </w:t>
      </w:r>
      <w:r>
        <w:rPr>
          <w:rFonts w:cs="Times New Roman" w:ascii="Times New Roman" w:hAnsi="Times New Roman"/>
          <w:b/>
          <w:sz w:val="24"/>
          <w:szCs w:val="24"/>
        </w:rPr>
        <w:t>decentralizace sociálních služeb v Praze</w:t>
      </w:r>
      <w:r>
        <w:rPr>
          <w:rFonts w:cs="Times New Roman" w:ascii="Times New Roman" w:hAnsi="Times New Roman"/>
          <w:sz w:val="24"/>
          <w:szCs w:val="24"/>
        </w:rPr>
        <w:t xml:space="preserve">. Upozorní na současný stav, ve kterém jsou centra pomoci ve městě soustředěna pouze do několika oblastí, jejichž kapacity se následně snaží pokrýt celkovou poptávku, což však ne vždy stačí k pokrytí potřeb lidí bez domova. Účastníci se také seznámí s příklady dobré praxe decentralizace služeb i jejími důsledky nejen pro lidi bez domova, ale pro veškeré obyvatelstvo města. Posledním tématem konference je postavení lidí bez domova ve vztahu k </w:t>
      </w:r>
      <w:r>
        <w:rPr>
          <w:rFonts w:cs="Times New Roman" w:ascii="Times New Roman" w:hAnsi="Times New Roman"/>
          <w:b/>
          <w:sz w:val="24"/>
          <w:szCs w:val="24"/>
        </w:rPr>
        <w:t>veřejnému prostoru a jeho (ne)přívětivost vůči lidem v nouz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 terénu jasně vidíme potřeby i chyby v systému podpory lidí bez domova. Vidí je ale i ti, kdo nesou odpovědnost za řešení bezdomovectví? Chceme společně jasně pojmenovat, že je konečně potřeba řešit bezdomovectví komplexně,</w:t>
      </w:r>
      <w:r>
        <w:rPr>
          <w:rFonts w:cs="Times New Roman" w:ascii="Times New Roman" w:hAnsi="Times New Roman"/>
          <w:sz w:val="24"/>
          <w:szCs w:val="24"/>
        </w:rPr>
        <w:t>“ dodává ředitelka neziskové organizace Místní místním Ester Paclto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kci vystoupí odborníci a odbornice ze sociálních služeb, městských částí i neziskové sféry. Svou účast přislíbila také terénní sociální pracovnice Franziska Weller z německé organizace SZL Suchtzentrum gGmbH a s účastníky se podělí o dobrou praxi ze zahraničí. Se svým příspěvkem vystoupí i studentský spolek Medici na ulici a organizace Místní místním. Úvodní slovo bude mít spolu s radní Prahy 1, Ivanou Antalovou, také zmocněnkyně pro lidská práva, Klára Šimáčková Laurenčíko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konference je vyzdvihnout aktuální a opomíjené problémy v oblasti bezdomovectví, sdílet zkušenosti mezi městskými částmi, neziskovými organizacemi a odborníky, propojit klíčové aktéry a apelovat na odpovědné orgány, aby převzaly zodpovědnost za řešení této problematiky a aktivně se ujaly koordinace a implementace opatření v oblasti bezdomovectví.</w:t>
      </w:r>
      <w:r>
        <w:rPr>
          <w:rFonts w:eastAsia="Roboto;Times New Roman" w:cs="Times New Roman" w:ascii="Times New Roman" w:hAnsi="Times New Roman"/>
          <w:color w:val="4447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rnné výstupy konference budou předány institucím a aktérům odpovědným za řešení problematiky bezdomovectví. Akce má posílit efektivní spolupráci mezi jednotlivými aktéry a státní sférou, která je pro řešení bezdomovectví zcela klíčo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ezdomovectví je problém, který vyžaduje jasné a dlouhodobé řešení. Jen díky pomoci na vládní úrovni a spolupráci napříč městskými částmi můžeme skutečně chránit naše občany a zajistit, aby veřejný prostor Prahy 1 zůstal bezpečným a příjemným místem pro všechny,“</w:t>
      </w:r>
      <w:r>
        <w:rPr>
          <w:rFonts w:cs="Times New Roman" w:ascii="Times New Roman" w:hAnsi="Times New Roman"/>
          <w:sz w:val="24"/>
          <w:szCs w:val="24"/>
        </w:rPr>
        <w:t xml:space="preserve"> vysvětluje radní Prahy 1 Ivana Antalo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rogramu bude také hudební vystoupení Tomáše Kluse a Míry Kanči. Občerstvení zajistí Potravinová banka a budova má bezbariérový přístup. Akce je otevřena veřejnosti, ale kapacita je omezená. Pokud máte zájem se akreditovat, prosím vyplňte formulář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d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zdomovectví v Praze jako společný problé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Podpořit, ne přehlížet. O potřebě systémového řešení bezdomovectví</w:t>
        <w:br/>
      </w:r>
      <w:r>
        <w:rPr>
          <w:rFonts w:cs="Times New Roman" w:ascii="Times New Roman" w:hAnsi="Times New Roman"/>
          <w:sz w:val="24"/>
          <w:szCs w:val="24"/>
        </w:rPr>
        <w:t>Termín: 19. prosince 2024, 10–15 hodin</w:t>
        <w:br/>
        <w:t>Místo: Lichtenštejnský palác, Kampa, Praha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UPeWFQRbuL7fr1Ng6" TargetMode="External"/><Relationship Id="rId4" Type="http://schemas.openxmlformats.org/officeDocument/2006/relationships/hyperlink" Target="https://forms.gle/UPeWFQRbuL7fr1Ng6" TargetMode="External"/><Relationship Id="rId5" Type="http://schemas.openxmlformats.org/officeDocument/2006/relationships/hyperlink" Target="mailto:karolina.snejdarova@praha1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00Z</dcterms:created>
  <dc:creator>Brož Miroslav</dc:creator>
  <dc:description/>
  <cp:keywords/>
  <dc:language>en-US</dc:language>
  <cp:lastModifiedBy>Pekařová Petra</cp:lastModifiedBy>
  <dcterms:modified xsi:type="dcterms:W3CDTF">2024-12-0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