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Style w:val="Dn"/>
          <w:b/>
          <w:b/>
          <w:lang w:val="en-US" w:eastAsia="en-US"/>
        </w:rPr>
      </w:pPr>
      <w:r>
        <w:rPr>
          <w:rStyle w:val="Dn"/>
          <w:b/>
          <w:lang w:val="en-US" w:eastAsia="en-US"/>
        </w:rPr>
        <w:drawing>
          <wp:inline distT="0" distB="0" distL="0" distR="0">
            <wp:extent cx="1150620" cy="115062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Style w:val="Dn"/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right" w:pos="90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n"/>
          <w:rFonts w:cs="Times New Roman" w:ascii="Times New Roman" w:hAnsi="Times New Roman"/>
          <w:b/>
          <w:bCs/>
          <w:sz w:val="24"/>
          <w:szCs w:val="24"/>
          <w:lang w:val="de-DE"/>
        </w:rPr>
        <w:t>TISKOV</w:t>
      </w:r>
      <w:r>
        <w:rPr>
          <w:rStyle w:val="Dn"/>
          <w:rFonts w:cs="Times New Roman" w:ascii="Times New Roman" w:hAnsi="Times New Roman"/>
          <w:b/>
          <w:bCs/>
          <w:sz w:val="24"/>
          <w:szCs w:val="24"/>
        </w:rPr>
        <w:t>Á ZPRÁVA</w:t>
        <w:tab/>
        <w:t>2. prosince 202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vitalizace Polikliniky Palackého a nové odběrové místo pod správou Nemocnice Na Františ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ská část Praha 1 pokračuje ve strategii zlepšování zdravotnických služeb pro své obyvatele. Důležitým krokem v tomto procesu je otevření odběrového místa v Poliklinice Palackého, které bude provozovat Nemocnice Na Františku. Ta nahradí dosavadního soukromého nájemce, společnost EUC Laboratoře s.r.o., která obdržela výpově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akticky to znamená, že odběrové místo zůstane v poliklinice na stejném místě, jen se změní jeho provozovatel. </w:t>
      </w:r>
      <w:r>
        <w:rPr>
          <w:rFonts w:cs="Times New Roman" w:ascii="Times New Roman" w:hAnsi="Times New Roman"/>
          <w:i/>
          <w:iCs/>
          <w:sz w:val="24"/>
          <w:szCs w:val="24"/>
        </w:rPr>
        <w:t>„Cílem této změny je především zlepšení zdravotnických služeb. Odběrové místo nově provozované Nemocnicí Na Františku přinese občanům vyšší komfort a dostupnost dalších služeb v rámci zdravotního systému na Praze 1,”</w:t>
      </w:r>
      <w:r>
        <w:rPr>
          <w:rFonts w:cs="Times New Roman" w:ascii="Times New Roman" w:hAnsi="Times New Roman"/>
          <w:sz w:val="24"/>
          <w:szCs w:val="24"/>
        </w:rPr>
        <w:t xml:space="preserve"> sdělil radní pro zdravotnictví Michal Müller. O záměru již informoval lékaře působící přímo v poliklin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ýpověď nájmu byla schválena Radou městské části Praha 1 na základě doporučení Komise pro zdravotnictví a Nemocnici Na Františku. Tento krok podpořila i samotná Nemocnice Na Františku, která v dopise ze dne 19. září 2024 vyjádřila připravenost zajistit odběrové služby přímo v prostorách polikliniky. „</w:t>
      </w:r>
      <w:r>
        <w:rPr>
          <w:rFonts w:cs="Times New Roman" w:ascii="Times New Roman" w:hAnsi="Times New Roman"/>
          <w:i/>
          <w:iCs/>
          <w:sz w:val="24"/>
          <w:szCs w:val="24"/>
        </w:rPr>
        <w:t>Naše komise jednoznačně podpořila to, aby odběry u pacientů zajišťovala nemocnice, jejíž nová moderní laboratoř garantuje úplné spektrum rozborů. Navíc to zajistí efektivní propojení zdravotnických služeb pro občany Prahy 1, kteří se v nemocnici léčí</w:t>
      </w:r>
      <w:r>
        <w:rPr>
          <w:rFonts w:cs="Times New Roman" w:ascii="Times New Roman" w:hAnsi="Times New Roman"/>
          <w:sz w:val="24"/>
          <w:szCs w:val="24"/>
        </w:rPr>
        <w:t>“ dodává předseda Komise pro zdravotnictví Antonín Berd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nto krok je součástí širšího plánu revitalizace celé Polikliniky Palackého. Brzy spustíme rekonstrukci vstupní pasáže a chceme zajistit, aby modernizované prostory sloužily především potřebám občanů Prahy 1. Budou poskytovat služby v souladu s nejvyššími standardy zdravotní péče,“ </w:t>
      </w:r>
      <w:r>
        <w:rPr>
          <w:rFonts w:cs="Times New Roman" w:ascii="Times New Roman" w:hAnsi="Times New Roman"/>
          <w:sz w:val="24"/>
          <w:szCs w:val="24"/>
        </w:rPr>
        <w:t>uvedl místostarosta pro finance Tomáš Her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ové odběrové místo bude plně integrováno do systému veřejného zdravotnictví a bude zajišťovat širokou škálu laboratorních vyšetření. O konkrétním termínu zahájení provozu a rozšíření nabídky služeb bude městská část informovat občany v příštích týdne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á část Praha 1 děkuje občanům za trpělivost během této přechodné fáze a těší se na zkvalitnění zdravotní péče, které nový provozovatel přinese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Kontakt pro méd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br/>
        <w:t xml:space="preserve">Karolína Šnejdarová, vedoucí oddělení vnějších vztahů MČ Praha 1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karolina.snejdarova@praha1.cz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 +420 720 120 5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venir Next Regular">
    <w:altName w:val="Corbel"/>
    <w:charset w:val="00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tLeast" w:line="240" w:before="480" w:after="0"/>
      <w:outlineLvl w:val="0"/>
    </w:pPr>
    <w:rPr>
      <w:rFonts w:ascii="Arial" w:hAnsi="Arial" w:eastAsia="MS Gothic;ＭＳ ゴシック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tLeast" w:line="240" w:before="240" w:after="120"/>
      <w:ind w:left="426" w:hanging="0"/>
      <w:jc w:val="both"/>
      <w:outlineLvl w:val="1"/>
    </w:pPr>
    <w:rPr>
      <w:rFonts w:ascii="Arial" w:hAnsi="Arial" w:eastAsia="MS Gothic;ＭＳ ゴシック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tLeast" w:line="240" w:before="200" w:after="0"/>
      <w:jc w:val="both"/>
      <w:outlineLvl w:val="2"/>
    </w:pPr>
    <w:rPr>
      <w:rFonts w:ascii="Avenir Next Regular;Corbel" w:hAnsi="Avenir Next Regular;Corbel" w:eastAsia="MS Gothic;ＭＳ ゴシック" w:cs="Times New Roman"/>
      <w:b/>
      <w:bCs/>
    </w:rPr>
  </w:style>
  <w:style w:type="character" w:styleId="WW8Num1z0">
    <w:name w:val="WW8Num1z0"/>
    <w:qFormat/>
    <w:rPr>
      <w:rFonts w:ascii="Trebuchet MS" w:hAnsi="Trebuchet MS" w:eastAsia="Calibri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bublinyChar1">
    <w:name w:val="Text bubliny Char1"/>
    <w:qFormat/>
    <w:rPr>
      <w:rFonts w:ascii="Segoe UI" w:hAnsi="Segoe UI" w:eastAsia="SimSun;宋体" w:cs="Segoe UI"/>
      <w:sz w:val="18"/>
      <w:szCs w:val="18"/>
    </w:rPr>
  </w:style>
  <w:style w:type="character" w:styleId="Dn">
    <w:name w:val="Žádný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1">
    <w:name w:val="s1"/>
    <w:qFormat/>
    <w:rPr/>
  </w:style>
  <w:style w:type="character" w:styleId="Nadpis1Char">
    <w:name w:val="Nadpis 1 Char"/>
    <w:qFormat/>
    <w:rPr>
      <w:rFonts w:ascii="Arial" w:hAnsi="Arial" w:eastAsia="MS Gothic;ＭＳ ゴシック" w:cs="Arial"/>
      <w:b/>
      <w:bCs/>
      <w:sz w:val="32"/>
      <w:szCs w:val="32"/>
    </w:rPr>
  </w:style>
  <w:style w:type="character" w:styleId="Nadpis2Char">
    <w:name w:val="Nadpis 2 Char"/>
    <w:qFormat/>
    <w:rPr>
      <w:rFonts w:ascii="Arial" w:hAnsi="Arial" w:eastAsia="MS Gothic;ＭＳ ゴシック" w:cs="Arial"/>
      <w:b/>
      <w:bCs/>
      <w:sz w:val="26"/>
      <w:szCs w:val="26"/>
    </w:rPr>
  </w:style>
  <w:style w:type="character" w:styleId="Nadpis3Char">
    <w:name w:val="Nadpis 3 Char"/>
    <w:qFormat/>
    <w:rPr>
      <w:rFonts w:ascii="Avenir Next Regular;Corbel" w:hAnsi="Avenir Next Regular;Corbel" w:eastAsia="MS Gothic;ＭＳ ゴシック" w:cs="Avenir Next Regular;Corbe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ex">
    <w:name w:val="Perex"/>
    <w:basedOn w:val="Normal"/>
    <w:next w:val="Normal"/>
    <w:qFormat/>
    <w:pPr>
      <w:suppressAutoHyphens w:val="false"/>
      <w:spacing w:lineRule="atLeast" w:line="320" w:before="480" w:after="240"/>
    </w:pPr>
    <w:rPr>
      <w:rFonts w:ascii="Arial" w:hAnsi="Arial" w:eastAsia="Adobe Fangsong Std R;Yu Gothic" w:cs="Times New Roman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olina.snejdarova@praha1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ěstská část Praha 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48:00Z</dcterms:created>
  <dc:creator>Brož Miroslav</dc:creator>
  <dc:description/>
  <cp:keywords/>
  <dc:language>en-US</dc:language>
  <cp:lastModifiedBy>Pekařová Petra</cp:lastModifiedBy>
  <dcterms:modified xsi:type="dcterms:W3CDTF">2024-12-02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