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 w:ascii="Times New Roman" w:hAnsi="Times New Roman"/>
          <w:b/>
          <w:bCs/>
          <w:sz w:val="24"/>
          <w:szCs w:val="24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4"/>
          <w:szCs w:val="24"/>
        </w:rPr>
        <w:t>Á ZPRÁVA</w:t>
        <w:tab/>
        <w:t>17. prosince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Praha 1 schválila rozpočet na rok 202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stupitelstvo městské části Praha 1 včera schválilo rozpočet na rok 2025 ve výši 1 404,3 milionu korun. Do rozpočtu jsou zapojeny převody nevyčerpaných finančních prostředků z roku 2024 ve výši 361,1 milionu korun. Převážně jde o převod financí u nedokončených investičních akcí v roce 2024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Rozpočet na rok 2025 je zrcadlem odpovědného přístupu Prahy 1 k potřebám občanů i rozvoje městské části. Snažili jsme se navrhnout plán, který bude umožňovat investiční politiku městské části, ale zároveň bude přizpůsobený aktuální ekonomické situaci, při zachování rozpočtové odpovědnosti a udržitelnosti veřejných financí i do budoucna,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dl místostarosta pro finance Ing. Tomáš Heres (ODS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líčové priority a výdaje rozpočtu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pora životního prostřed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áklady na péči o veřejnou zeleň, údržba parků, revitalizace parku Kampa a nová výsadba stromů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dravotnictv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držitelné financování Nemocnice Na Františku, rekonstrukce urgentního příjmu, modernizace Polikliniky Palackéh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ciální oblas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jekty jako „Nabídka práce pro osoby bez přístřeší“ nebo mobilní sociální služba, podpora sociálně slabších rodin a přímá pomoc občanům při překonání krizových situací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vestice do vzdělává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odernizace školních zařízení včetně rekonstrukce školní kuchyně. Navýšení příspěvků pro mateřské a základní školy na zajištění provozu a výuky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ulturní a společenské ak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inanční podpora pořádání kulturních událostí, zajištění veřejně přístupných akcí a obnovy kulturní infrastruktury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řejný prostor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Revitalizace veřejných prostranství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S rozpočtem na rok 2025 jsme připraveni nejen pokračovat v dosavadních projektech, ale i reagovat na nové potřeby občanů. Zaměřujeme se na finanční stabilitu a investice do veřejného prostoru,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l He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Regular">
    <w:altName w:val="Corbel"/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240" w:before="480" w:after="0"/>
      <w:outlineLvl w:val="0"/>
    </w:pPr>
    <w:rPr>
      <w:rFonts w:ascii="Arial" w:hAnsi="Arial" w:eastAsia="MS Gothic;ＭＳ ゴシック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tLeast" w:line="240" w:before="240" w:after="120"/>
      <w:ind w:left="426" w:hanging="0"/>
      <w:jc w:val="both"/>
      <w:outlineLvl w:val="1"/>
    </w:pPr>
    <w:rPr>
      <w:rFonts w:ascii="Arial" w:hAnsi="Arial" w:eastAsia="MS Gothic;ＭＳ ゴシック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tLeast" w:line="240" w:before="200" w:after="0"/>
      <w:jc w:val="both"/>
      <w:outlineLvl w:val="2"/>
    </w:pPr>
    <w:rPr>
      <w:rFonts w:ascii="Avenir Next Regular;Corbel" w:hAnsi="Avenir Next Regular;Corbel" w:eastAsia="MS Gothic;ＭＳ ゴシック" w:cs="Times New Roman"/>
      <w:b/>
      <w:bCs/>
    </w:rPr>
  </w:style>
  <w:style w:type="character" w:styleId="WW8Num1z0">
    <w:name w:val="WW8Num1z0"/>
    <w:qFormat/>
    <w:rPr>
      <w:rFonts w:ascii="Trebuchet MS" w:hAnsi="Trebuchet MS" w:eastAsia="Calibri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6"/>
      <w:szCs w:val="26"/>
    </w:rPr>
  </w:style>
  <w:style w:type="character" w:styleId="Nadpis3Char">
    <w:name w:val="Nadpis 3 Char"/>
    <w:qFormat/>
    <w:rPr>
      <w:rFonts w:ascii="Avenir Next Regular;Corbel" w:hAnsi="Avenir Next Regular;Corbel" w:eastAsia="MS Gothic;ＭＳ ゴシック" w:cs="Avenir Next Regular;Corbe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next w:val="Normal"/>
    <w:qFormat/>
    <w:pPr>
      <w:suppressAutoHyphens w:val="false"/>
      <w:spacing w:lineRule="atLeast" w:line="320" w:before="480" w:after="240"/>
    </w:pPr>
    <w:rPr>
      <w:rFonts w:ascii="Arial" w:hAnsi="Arial" w:eastAsia="Adobe Fangsong Std R;Yu Gothic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1:00Z</dcterms:created>
  <dc:creator>Brož Miroslav</dc:creator>
  <dc:description/>
  <cp:keywords/>
  <dc:language>en-US</dc:language>
  <cp:lastModifiedBy>Pekařová Petra</cp:lastModifiedBy>
  <dcterms:modified xsi:type="dcterms:W3CDTF">2024-12-1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