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13. prosince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ha 1 se zbavuje nelegálních graffiti. Pomáhá nový dotační prog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vních osmnáct žadatelů získalo na podzim finanční podporu od městské části Praha 1 na likvidaci graffiti, samolepek a tagů z fasád budov, které jsou viditelné z veřejných komunikací. Do nového dotačního programu, schváleného letos zastupiteli, a do něhož se zájemci mohli hlásit od 1. srpna do 15. listopadu, vložila 1 milion korun. Vyčerpalo se zhruba 224 000 korun. Za ně se podařilo vyčistit 561 m² plochy. V lednu 2025 radnice vliv programu na zlepšení estetiky venkovního prostředí, jeho účinnost a zájem ze strany veřejnosti vyhodnotí a případně jeho parametry upraví. </w:t>
      </w:r>
      <w:r>
        <w:rPr>
          <w:rFonts w:cs="Times New Roman" w:ascii="Times New Roman" w:hAnsi="Times New Roman"/>
          <w:b/>
          <w:bCs/>
          <w:sz w:val="24"/>
          <w:szCs w:val="24"/>
        </w:rPr>
        <w:t>Každopádně v něm ale chce i nadále pokračo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gram je významným krokem k udržení čistoty a estetického vzhledu ulic naší památkové rezervace. Nelegální graffiti a další podobné brutální zásahy do fasád objektů nejenže poškozují majetek, ale také snižují kvalitu život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bčanů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návštěvníků Prahy 1. Díky tomuto novému programu mohou majitelé nemovitostí snadněji a efektivněji bojovat proti vandalismu,“ </w:t>
      </w:r>
      <w:r>
        <w:rPr>
          <w:rFonts w:cs="Times New Roman" w:ascii="Times New Roman" w:hAnsi="Times New Roman"/>
          <w:color w:val="000000"/>
          <w:sz w:val="24"/>
          <w:szCs w:val="24"/>
        </w:rPr>
        <w:t>zdůraznila Kateřina Klasnová, místostarostka Prahy 1 pro čistotu a veřejnou zele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igraffiti program je určený pro společenství vlastníků jednotek (SVJ) a bytová družstva (BD). Za cíl si klade zlepšit vzhled a čistotu městské části a zároveň přispět k prevenci kriminality i zvýšení pocitu bezpečí mezi obyvat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Vnímáme tento negativní fenomén jako jeden z hlavních problémů centra, a proto jsme přišli i s návrhem tohoto dotačního programu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aximální výše dotace </w:t>
      </w:r>
      <w:r>
        <w:rPr>
          <w:rFonts w:cs="Times New Roman" w:ascii="Times New Roman" w:hAnsi="Times New Roman"/>
          <w:i/>
          <w:sz w:val="24"/>
          <w:szCs w:val="24"/>
        </w:rPr>
        <w:t>byla stanovena 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640 korun na m² očištěné plochy, přičemž jeden žadatel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h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ískat finanční podporu až do výše 20 000 korun ročně,“ </w:t>
      </w:r>
      <w:r>
        <w:rPr>
          <w:rFonts w:cs="Times New Roman" w:ascii="Times New Roman" w:hAnsi="Times New Roman"/>
          <w:color w:val="000000"/>
          <w:sz w:val="24"/>
          <w:szCs w:val="24"/>
        </w:rPr>
        <w:t>vysvětlil Tomáš Heres, místostarosta Prahy 1 pro finance a maje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adatelé o dotaci museli dodat vyplněnou smlouvu o jejím poskytnutí, fotografii postižené fasády a </w:t>
      </w:r>
      <w:r>
        <w:rPr>
          <w:rFonts w:cs="Times New Roman" w:ascii="Times New Roman" w:hAnsi="Times New Roman"/>
          <w:sz w:val="24"/>
          <w:szCs w:val="24"/>
        </w:rPr>
        <w:t xml:space="preserve">poté i </w:t>
      </w:r>
      <w:r>
        <w:rPr>
          <w:rFonts w:cs="Times New Roman" w:ascii="Times New Roman" w:hAnsi="Times New Roman"/>
          <w:color w:val="000000"/>
          <w:sz w:val="24"/>
          <w:szCs w:val="24"/>
        </w:rPr>
        <w:t>očištěného místa, a fakturu od dodavatele za očištění graffiti. Podmínko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 také to, že práce byla provedena kvalifikovaným dodavate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ejerství, jehož výsledkem jsou nelegální graffiti, je podle českých zákonů trestným činem, a to bez ohledu na výši způsobené škody. Pachateli za něj hrozí až roční pobyt ve vězení. Některá města se snaží bojovat s tímto vandalství například i tím, že pro sprejery vyčleňuj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ální plochy. Městská část Praha 1 je ale výrazně limitována tím, že se prakticky její celé území nachází na seznamu chráněného kulturního dědictví UNESCO. Jedinou legální plochou je tak známá Lennova zeď na Kamp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Regular">
    <w:altName w:val="Corbel"/>
    <w:charset w:val="0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240" w:before="480" w:after="0"/>
      <w:outlineLvl w:val="0"/>
    </w:pPr>
    <w:rPr>
      <w:rFonts w:ascii="Arial" w:hAnsi="Arial" w:eastAsia="MS Gothic;ＭＳ ゴシック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240" w:before="240" w:after="120"/>
      <w:ind w:left="426" w:hanging="0"/>
      <w:jc w:val="both"/>
      <w:outlineLvl w:val="1"/>
    </w:pPr>
    <w:rPr>
      <w:rFonts w:ascii="Arial" w:hAnsi="Arial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tLeast" w:line="240" w:before="200" w:after="0"/>
      <w:jc w:val="both"/>
      <w:outlineLvl w:val="2"/>
    </w:pPr>
    <w:rPr>
      <w:rFonts w:ascii="Avenir Next Regular;Corbel" w:hAnsi="Avenir Next Regular;Corbel" w:eastAsia="MS Gothic;ＭＳ ゴシック" w:cs="Times New Roman"/>
      <w:b/>
      <w:bCs/>
    </w:rPr>
  </w:style>
  <w:style w:type="character" w:styleId="WW8Num1z0">
    <w:name w:val="WW8Num1z0"/>
    <w:qFormat/>
    <w:rPr>
      <w:rFonts w:ascii="Trebuchet MS" w:hAnsi="Trebuchet MS" w:eastAsia="Calibri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6"/>
      <w:szCs w:val="26"/>
    </w:rPr>
  </w:style>
  <w:style w:type="character" w:styleId="Nadpis3Char">
    <w:name w:val="Nadpis 3 Char"/>
    <w:qFormat/>
    <w:rPr>
      <w:rFonts w:ascii="Avenir Next Regular;Corbel" w:hAnsi="Avenir Next Regular;Corbel" w:eastAsia="MS Gothic;ＭＳ ゴシック" w:cs="Avenir Next Regular;Corbe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next w:val="Normal"/>
    <w:qFormat/>
    <w:pPr>
      <w:suppressAutoHyphens w:val="false"/>
      <w:spacing w:lineRule="atLeast" w:line="320" w:before="480" w:after="240"/>
    </w:pPr>
    <w:rPr>
      <w:rFonts w:ascii="Arial" w:hAnsi="Arial" w:eastAsia="Adobe Fangsong Std R;Yu Gothic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0:00Z</dcterms:created>
  <dc:creator>Brož Miroslav</dc:creator>
  <dc:description/>
  <cp:keywords/>
  <dc:language>en-US</dc:language>
  <cp:lastModifiedBy>Pekařová Petra</cp:lastModifiedBy>
  <dcterms:modified xsi:type="dcterms:W3CDTF">2024-12-13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