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Dn"/>
          <w:b/>
          <w:b/>
          <w:lang w:val="en-US" w:eastAsia="en-US"/>
        </w:rPr>
      </w:pPr>
      <w:r>
        <w:rPr>
          <w:rStyle w:val="Dn"/>
          <w:b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Dn"/>
          <w:b/>
          <w:b/>
          <w:bCs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n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right" w:pos="90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Dn"/>
          <w:rFonts w:cs="Times New Roman" w:ascii="Times New Roman" w:hAnsi="Times New Roman"/>
          <w:b/>
          <w:bCs/>
          <w:sz w:val="28"/>
          <w:szCs w:val="28"/>
          <w:lang w:val="de-DE"/>
        </w:rPr>
        <w:t>TISKOV</w:t>
      </w:r>
      <w:r>
        <w:rPr>
          <w:rStyle w:val="Dn"/>
          <w:rFonts w:cs="Times New Roman" w:ascii="Times New Roman" w:hAnsi="Times New Roman"/>
          <w:b/>
          <w:bCs/>
          <w:sz w:val="28"/>
          <w:szCs w:val="28"/>
        </w:rPr>
        <w:t>Á ZPRÁVA</w:t>
        <w:tab/>
        <w:t>13. února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ha 1 spustila akci Kulový bles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ěstská část Praha 1 předala v těchto dnech vybrané stavební firmě školní budovu v Masné 13 a zahájila tak organizačně i stavebně náročný projekt s názvem Kulový blesk. Na jeho konci budou dětem k dispozici tři nově zrekonstruované a moderně vybavené školní budovy ve Vojtěšské 13 a v Masné 11 a 13. Náklady na stavební práce i následné vybavení škol by se měly vyšplhat na zhruba 150 milionů korun včetně D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sné 1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v jedné ze dvou budov ZŠ nám. Curieových, nyní odstartovaly stavební úpravy, během nichž v ní bude vybudována školní jídelna a dojde také k úpravě vnitřních prostor. Termín dokončení je naplánován na konec letošního červenc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áklady dosáhnou výše zhruba 20 milionů koru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ned poté se do Masné 13 přestěhuje z Vojtěšské 13 většina prvního stupně ZŠ Brána jazyků s rozšířenou výukou matematiky. Část prvního stupně půjde do hlavní budovy této školy na Uhelném trhu. V Masné 13 bude první stupeň „Brány“ působit během školního roku 2025/202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lelně se stavebními úpravami v Masné 13 začnou práce v sousední mateřské škole v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sné 1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V ní dojde mj. k rekonstrukci sociálního zařízení a kanalizace. Bude tak využit čas, během kterého budou děti z mateřské školy přesunuty částečně do Mateřské školy Revoluční a částečně do prostor v ulici U Půjčovny, kde dříve působila základní umělecká škola. K přesunu dochází v první řadě proto, aby byly děti ochráněny před hlukem, vibracemi a prachem doprovázejícími stavební práce v budově v Masné 13, s níž je objekt mateřské školy propoje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áklady na úpravy Masné 11 mají přesáhnout 1 milion koru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ěti mají být zpět ve své mateřské škole nejpozději na začátku letošního květ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ejnáročnější část projektu se uskuteční v průběhu školního roku 2025/2026 v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ojtěšské 1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Ta už v letech 2021 a 2022 získala krásnou novou fasádu, nová okna a střechu v hodnotě více než 70 milionů korun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„Během příštího školního roku, kdy bude budova prázdná, dojde k </w:t>
      </w:r>
      <w:r>
        <w:rPr>
          <w:rFonts w:cs="Times New Roman" w:ascii="Times New Roman" w:hAnsi="Times New Roman"/>
          <w:i/>
          <w:sz w:val="24"/>
          <w:szCs w:val="24"/>
        </w:rPr>
        <w:t>rekonstrukci a přemístění toalet, k výměně rozvodů, rekonstrukci topení a kanalizace, čekají nás také složité restaurátorské opravy původních dveří a schodiště i původních podlah na chodbách a v dalších prostorech. Bude rovněž opravena fasáda budovy ve dvoře. V tuto chvíli ještě s příslušnými orgány jednáme o podobě výstavby nových šaten ve dvoře,“</w:t>
      </w:r>
      <w:r>
        <w:rPr>
          <w:rFonts w:cs="Times New Roman" w:ascii="Times New Roman" w:hAnsi="Times New Roman"/>
          <w:sz w:val="24"/>
          <w:szCs w:val="24"/>
        </w:rPr>
        <w:t xml:space="preserve"> popsa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adní Prahy 1 pro investice, IT, Smart Cities a technické systémy prevence kriminality Richard Bureš.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klady jsou propočteny na zhruba 100 milionů koru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začátku školního roku 2026/2027 má pak být akce Kulový blesk skončen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vní stupeň ZŠ Brána jazyků s rozšířenou výukou matematiky bude zpět v kompletně zrekonstruované a nově vybavené budově ve Vojtěšské 13. Do budovy v Masné 13 nastoupí první a druhé třídy ZŠ nám. Curieových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„Jsem rád, že jsme zvolili tento opravdu velmi náročný časový harmonogram. Výrazně totiž zkrátí dopady stěhování a rekonstrukcí na školní výuku a péči o předškolní děti, zároveň logicky povede k významné úspoře našich finančních prostředků, které bude muset Praha 1 vynaložit. V poměrně krátké době tak dětem, které si to se svými pedagogy určitě zaslouží, nabídneme školní prostředí odpovídající moderní a kvalitní výuce 21. století,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yzdvihl Richard Bureš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ůležitým faktorem debaty o financování projektu je celopražský dopad obou uvedených základních škol, které mají dohromady zhruba 1 300 žáků. Například do ZŠ Brána jazyků dochází 60 % žáků, kteří mají trvalé bydliště mimo Prahu 1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„Kromě žádosti</w:t>
      </w:r>
      <w:r>
        <w:rPr>
          <w:rFonts w:cs="Times New Roman" w:ascii="Times New Roman" w:hAnsi="Times New Roman"/>
          <w:i/>
          <w:sz w:val="24"/>
          <w:szCs w:val="24"/>
        </w:rPr>
        <w:t xml:space="preserve"> o dotaci o finanční podporu v rámci dotačního programu ministerstva kultury s názvem Regenerace památkových rezervací a městských památkových zón pro rok 2025 jsme proto začali také vyjednávat s hlavním městem Prahou o jeho výrazném finančním zapojení do úhrady uvedeného nákladného projektu,“ </w:t>
      </w:r>
      <w:r>
        <w:rPr>
          <w:rFonts w:cs="Times New Roman" w:ascii="Times New Roman" w:hAnsi="Times New Roman"/>
          <w:sz w:val="24"/>
          <w:szCs w:val="24"/>
        </w:rPr>
        <w:t>doplnil 1. místostarosta Prahy 1 David Bodeček, který má ve své gesci školstv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eřská škola Masná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ři plánování akce jsme měli v první řadě na paměti, aby byly dětem zajištěny maximální komfort i ochrana před dopady stavby. Velmi děkuji paní ředitelce mateřské školy v Revoluční Kristýně Kahounové, která se postará o část dětí z Masné, i paní vedoucí školní jídelny v Jindřišské Lucii Kalendové, jež zajistí stravování dětí umístěných v budově U Půjčovny,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vedl David Bodeč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teřská škola Masná získá kromě potřebné rekonstrukce některých zařízení také třeba zvýhodněnou nabídku pobytů ve škole v přírodě v pošumavských Česticích, která je příspěvkovou organizací Prahy 1. Dětem bude rovněž sníženo „školkovné“ o 50 %. Rodiče těch předškoláků, kteří během potřebného období zůstanou doma, nezaplatí n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Š Brána jazyk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těhování prvního stupně z Vojtěšské (většina do Masné, část do hlavní budovy na Uhelném trhu) ani rekonstrukce této budovy se nijak nepromítnou do přijímání nových prvňáčků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„Po pečlivém zvážení bylo rozhodnuto, že i letos budou otevřeny čtyři první třídy,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bezpečil David Bodeč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il zároveň přístup památkářů, hygieniků, hasičů i stavebního úřadu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„Všichni si uvědomujeme náročnost školství i stavební činnosti v centru. Společně s nimi a architekty jsme zatím vždy došli k dohodě. Díky tomu jsme mohli odstartovat finální fázi dlouho připravovaného ´Kulového blesku´. A to vše za velmi přísného harmonogramu,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hlásil David Bodeč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edním ze základních předpokladů spuštění projektu byla dohoda a spolupráce obou základních škol – Brány jazyků a nám. Curieových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Historická budova z počátku 20. století a ovšem i děti, které do ní chodí a budou chodit, si zaslouží prostředí školy, ve kterém se bude snoubit genius loci starobylé budovy s prostředím školy 21. století. Do budovy se v minulých desetiletích průběžně neinvestovalo a jsou v ní například zastaralé sítě na hraně životnosti, a tak současný záměr navazující na opravu vnější fasády a střechy, která proběhla před několika lety, bude celkovou komplexní rekonstrukcí budovy. Několik měsíců menšího komfortu snad všichni pochopí. Už nyní děkuji všem, kteří věnují čas a energii celé této akci, a věřím, že nejen já, ale i my všichni, tedy učitelé, rodiče a školou povinní žáci, se těšíme na nově zrekonstruovanou a vybavenou budovu,“ </w:t>
      </w:r>
      <w:r>
        <w:rPr>
          <w:rFonts w:cs="Times New Roman" w:ascii="Times New Roman" w:hAnsi="Times New Roman"/>
          <w:sz w:val="24"/>
          <w:szCs w:val="24"/>
        </w:rPr>
        <w:t>okomentoval ředitel ZŠ Brána jazyků s rozšířenou výukou matematiky Roman Eln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nám. Curieový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dova v Masné 13 bývala před rokem 2013 součástí ZŠ nám. Curieových. Po poklesu počtu jejích žáků ji do nájmu získalo 1. Slovanské gymnázium. To v ní skončilo v polovině loňského roku. Už v prosinci 2021 totiž tehdejší Rada MČ Praha 1 projednala informaci o nedostatečné kapacitě pro přijímání nových žáků do ZŠ nám Curieových a rozhodla o tom, že objekt bude opět sloužit potřebám této základní školy. </w:t>
      </w:r>
      <w:r>
        <w:rPr>
          <w:rFonts w:cs="Times New Roman" w:ascii="Times New Roman" w:hAnsi="Times New Roman"/>
          <w:i/>
          <w:sz w:val="24"/>
          <w:szCs w:val="24"/>
        </w:rPr>
        <w:t>„Ze své učitelské praxe si pamatuji, že jsme měli 278 dětí. Teď jich je ale v hlavní budově téměř 630, a ta je tak na hraně kapacity,“</w:t>
      </w:r>
      <w:r>
        <w:rPr>
          <w:rFonts w:cs="Times New Roman" w:ascii="Times New Roman" w:hAnsi="Times New Roman"/>
          <w:sz w:val="24"/>
          <w:szCs w:val="24"/>
        </w:rPr>
        <w:t xml:space="preserve"> zdůraznila ředitelka ZŠ nám. Curieových Tereza Martínková na jednání zastupitelů Prahy 1, které se konalo 12. listopadu 202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vystěhování 1. Slovanského gymnázia se do Masné 13 přesunula družina této základní školy. </w:t>
      </w:r>
      <w:r>
        <w:rPr>
          <w:rFonts w:cs="Times New Roman" w:ascii="Times New Roman" w:hAnsi="Times New Roman"/>
          <w:i/>
          <w:sz w:val="24"/>
          <w:szCs w:val="24"/>
        </w:rPr>
        <w:t>„Ulevilo nám to a těšíme se, až budeme mít nejmenší děti ve vlastní budově, jež jim navíc bude přizpůsobena. Na druhou stranu vnímám velký problém s budovou ve Vojtěšské a to, že zatímco nám jde o nějaký komfort, tam jde o bezpečnost a o dodržování hygienických podmínek,“</w:t>
      </w:r>
      <w:r>
        <w:rPr>
          <w:rFonts w:cs="Times New Roman" w:ascii="Times New Roman" w:hAnsi="Times New Roman"/>
          <w:sz w:val="24"/>
          <w:szCs w:val="24"/>
        </w:rPr>
        <w:t xml:space="preserve"> vysvětlila Tereza Martínková na témže zastupitelstvu důvody pro dohodu obou škol o zapojení do projektu Kulový bles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osinci 2023 tak Praha 1 rozhodla o koordinaci rekonstrukce školních budov v Masné a Vojtěšsk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Style w:val="Dn"/>
          <w:rFonts w:eastAsia="Times New Roman" w:cs="Times New Roman" w:ascii="Times New Roman" w:hAnsi="Times New Roman"/>
          <w:b/>
          <w:sz w:val="24"/>
          <w:szCs w:val="24"/>
        </w:rPr>
        <w:t>Kontakt:</w:t>
      </w:r>
    </w:p>
    <w:p>
      <w:pPr>
        <w:pStyle w:val="Normal"/>
        <w:spacing w:lineRule="auto" w:line="240" w:before="0" w:after="0"/>
        <w:rPr/>
      </w:pPr>
      <w:r>
        <w:rPr>
          <w:rStyle w:val="Dn"/>
          <w:rFonts w:eastAsia="Times New Roman" w:cs="Times New Roman" w:ascii="Times New Roman" w:hAnsi="Times New Roman"/>
          <w:sz w:val="24"/>
          <w:szCs w:val="24"/>
        </w:rPr>
        <w:t>Karolína Šnejdarová, tisková mluvčí, pověřená vedoucí oddělení vnějších vztahů MČ Praha 1</w:t>
      </w:r>
    </w:p>
    <w:p>
      <w:pPr>
        <w:pStyle w:val="Normal"/>
        <w:spacing w:lineRule="auto" w:line="240" w:before="0" w:after="0"/>
        <w:rPr/>
      </w:pPr>
      <w:r>
        <w:rPr>
          <w:rStyle w:val="Dn"/>
          <w:rFonts w:eastAsia="Times New Roman" w:cs="Times New Roman" w:ascii="Times New Roman" w:hAnsi="Times New Roman"/>
          <w:sz w:val="24"/>
          <w:szCs w:val="24"/>
        </w:rPr>
        <w:t xml:space="preserve">Mobil: 720 120 555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arolina.snejdarova@praha1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ICTFontTextStyleBody">
    <w:altName w:val="Cambria"/>
    <w:charset w:val="00"/>
    <w:family w:val="roman"/>
    <w:pitch w:val="default"/>
  </w:font>
  <w:font w:name="UICTFontTextStyleEmphasized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.AppleSystemUIFon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Dn">
    <w:name w:val="Žádný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UICTFontTextStyleBody;Cambria" w:hAnsi="UICTFontTextStyleBody;Cambria" w:cs="UICTFontTextStyleBody;Cambria"/>
      <w:b/>
      <w:bCs/>
      <w:i w:val="false"/>
      <w:iCs w:val="false"/>
      <w:sz w:val="37"/>
      <w:szCs w:val="37"/>
    </w:rPr>
  </w:style>
  <w:style w:type="character" w:styleId="S2">
    <w:name w:val="s2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9"/>
      <w:szCs w:val="29"/>
    </w:rPr>
  </w:style>
  <w:style w:type="character" w:styleId="S3">
    <w:name w:val="s3"/>
    <w:qFormat/>
    <w:rPr>
      <w:rFonts w:ascii="UICTFontTextStyleEmphasizedBody;Cambria" w:hAnsi="UICTFontTextStyleEmphasizedBody;Cambria" w:cs="UICTFontTextStyleEmphasizedBody;Cambria"/>
      <w:b/>
      <w:bCs/>
      <w:i w:val="false"/>
      <w:iCs w:val="fals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60"/>
    </w:pPr>
    <w:rPr>
      <w:rFonts w:ascii=".AppleSystemUIFont;Cambria" w:hAnsi=".AppleSystemUIFont;Cambria" w:eastAsia="Times New Roman" w:cs="Times New Roman"/>
      <w:sz w:val="37"/>
      <w:szCs w:val="37"/>
    </w:rPr>
  </w:style>
  <w:style w:type="paragraph" w:styleId="P2">
    <w:name w:val="p2"/>
    <w:basedOn w:val="Normal"/>
    <w:qFormat/>
    <w:pPr>
      <w:suppressAutoHyphens w:val="false"/>
      <w:spacing w:lineRule="auto" w:line="240" w:before="0" w:after="0"/>
    </w:pPr>
    <w:rPr>
      <w:rFonts w:ascii=".AppleSystemUIFont;Cambria" w:hAnsi=".AppleSystemUIFont;Cambria" w:eastAsia="Times New Roman" w:cs="Times New Roman"/>
      <w:sz w:val="29"/>
      <w:szCs w:val="29"/>
    </w:rPr>
  </w:style>
  <w:style w:type="paragraph" w:styleId="P3">
    <w:name w:val="p3"/>
    <w:basedOn w:val="Normal"/>
    <w:qFormat/>
    <w:pPr>
      <w:suppressAutoHyphens w:val="false"/>
      <w:spacing w:lineRule="auto" w:line="240" w:before="0" w:after="0"/>
    </w:pPr>
    <w:rPr>
      <w:rFonts w:ascii=".AppleSystemUIFont;Cambria" w:hAnsi=".AppleSystemUIFont;Cambria" w:eastAsia="Times New Roman" w:cs="Times New Roman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snejdarova@praha1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ěstská část Praha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6:00Z</dcterms:created>
  <dc:creator>Brož Miroslav</dc:creator>
  <dc:description/>
  <cp:keywords/>
  <dc:language>en-US</dc:language>
  <cp:lastModifiedBy>Bouček Jiří</cp:lastModifiedBy>
  <dcterms:modified xsi:type="dcterms:W3CDTF">2025-02-1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